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7.25pt" filled="f" o:ole="">
            <v:imagedata r:id="rId3" o:title=""/>
          </v:shape>
          <o:OLEObject Type="Embed" ProgID="" ShapeID="ole_rId2" DrawAspect="Content" ObjectID="_385490005" r:id="rId2"/>
        </w:objec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КІВСЬКА СІЛЬСЬКА РАД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ХУСТСЬКОГО РАЙОНУ  ЗАКАРПАТСЬКОЇ ОБЛАСТІ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 xml:space="preserve">Р І Ш Е Н Н Я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грудня  2023 року  № 82</w:t>
      </w:r>
    </w:p>
    <w:p>
      <w:pPr>
        <w:pStyle w:val="Normal"/>
        <w:rPr>
          <w:b/>
          <w:b/>
        </w:rPr>
      </w:pPr>
      <w:r>
        <w:rPr>
          <w:b/>
        </w:rPr>
        <w:t>село Бі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подання щодо можливості призначення</w:t>
      </w:r>
    </w:p>
    <w:p>
      <w:pPr>
        <w:pStyle w:val="Normal"/>
        <w:rPr>
          <w:b/>
          <w:b/>
        </w:rPr>
      </w:pPr>
      <w:r>
        <w:rPr>
          <w:b/>
        </w:rPr>
        <w:t>опікуном  гр. Чеботарьова Устима Михайло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ab/>
        <w:t xml:space="preserve">На підставі ст..34 Закону України «Про місцеве самоврядування в України», «Правил опіки та піклування», затверджених наказом Державного комітету України у справах сім”ї  та молоді, Міністерства освіти України, Міністерства охорони здоров’я України, Міністерства праці та соціальної політики від 26 травня 1999 року №34/166/131/88  зареєстрованих у Міністерстві юстиції України 17.06.1999р. за № 387/3680, статей 60,62,63 Цивільного кодексу України, беручи до уваги протокол засідання опікунської ради при виконавчому комітеті Білківської сільської ради від 11 грудня  2023 року №7, враховуючи можливість призначення гр. Чеботарьова Устима Михайловича, 22.11.1993р.н. опікуном повнолітньої недієздатної особи Чеботарьова Михайла Устимовича , 01.08.1961 р.н., виконавчий комітет Білківської сільської ради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ВИРІШИ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00" w:leader="none"/>
        </w:tabs>
        <w:autoSpaceDE w:val="true"/>
        <w:rPr/>
      </w:pPr>
      <w:r>
        <w:rPr/>
        <w:t>Затвердити подання про можливість призначення гр. Чеботарьова Устима Михайловича, 22.11.1993р.н. опікуном повнолітньої недієздатної особи Чеботарьова Михайла Устимовича , 01.08.1961 р.н.., у разі визнання останнього недієздатни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00" w:leader="none"/>
        </w:tabs>
        <w:autoSpaceDE w:val="true"/>
        <w:rPr/>
      </w:pPr>
      <w:r>
        <w:rPr/>
        <w:t xml:space="preserve">Контроль за виконанням цього рішення покласти на в.о керуючого  справами (секретаря) виконавчого комітету Білківської сільської ради  </w:t>
      </w:r>
      <w:r>
        <w:rPr>
          <w:b/>
        </w:rPr>
        <w:t>Аліну Петрівну Шатохін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  <w:r>
        <w:rPr>
          <w:b/>
        </w:rPr>
        <w:t>Сільський голова                           Василь  ЗЕЙКАН</w:t>
      </w:r>
    </w:p>
    <w:p>
      <w:pPr>
        <w:pStyle w:val="Msonormalcxspmiddl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14:00Z</dcterms:created>
  <dc:creator>kr</dc:creator>
  <dc:description/>
  <cp:keywords/>
  <dc:language>en-US</dc:language>
  <cp:lastModifiedBy>Vision</cp:lastModifiedBy>
  <cp:lastPrinted>2024-01-11T11:25:00Z</cp:lastPrinted>
  <dcterms:modified xsi:type="dcterms:W3CDTF">2024-10-28T12:42:00Z</dcterms:modified>
  <cp:revision>4</cp:revision>
  <dc:subject/>
  <dc:title/>
</cp:coreProperties>
</file>