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694015528" r:id="rId2"/>
        </w:object>
      </w: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СТСТКОГО РАЙОН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 w:eastAsia="ru-RU"/>
        </w:rPr>
        <w:t>Т</w:t>
      </w:r>
      <w:r>
        <w:rPr>
          <w:rFonts w:eastAsia="Times New Roman"/>
          <w:b/>
          <w:sz w:val="28"/>
          <w:szCs w:val="28"/>
          <w:lang w:eastAsia="ru-RU"/>
        </w:rPr>
        <w:t xml:space="preserve">ридцять четверта сесі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осьмого скликанн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hanging="13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 17 жовт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48</w:t>
            </w:r>
          </w:p>
          <w:p>
            <w:pPr>
              <w:pStyle w:val="Normal"/>
              <w:spacing w:lineRule="auto" w:line="240" w:before="0" w:after="0"/>
              <w:ind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внесення змін до договору орен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ст. 122, 124 Земельного Кодексу України, ст. 7 Закону України «Про оренду землі», розглянувши заяву ПРАТ «ВФ Україна» (Т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dafon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від 12.06.2024 року № ТО-24-06232, про внесення зміни сторони в договорі оренди землі № 212198084000056 від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4 травня 2012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есі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ілківської сіль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Надати згоду на заміну сторони в чинному Договорі орен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емельної ділянки від 04 травня 2012 року, площею 0,0200 га, кадастровий номер 2121980800:05:001:0010, яка знаходиться в Закарпатській області, Хустського району, с. Білки, урочище «Горб»,  укладеного між Білківською  сільською радою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Т «ВФ Україна» (Т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dafon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шляхом укладення відповідної додаткової угоди до вказаного Договору в частині заміни Орендаря – Пиватне акціонерне товариств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ВФ Україна» (Т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odafon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овариство з обмеженою відповідальністю «Юкрейніан Нетворк Солюшнс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, а сам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у преамбулі зазначеного договору  Орендарем зазначити: Тз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Юкрейніан Нетворк Солюшн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місцезнаходження: Україна, 02000, м.Київ, б. Гавела Вацлава, будинок 6, корпус 3, код ЄДРПОУ 45186671 (надалі-Орендар), в особі керівника Топольник Максима Євгеновича, що діє на підставі статут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у розділ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Реквізити сторін» зазначи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Орендар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з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Юкрейніан Нетворк Солюшн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місцезнаходження: Україна, 02000, м.Київ, б. Гавела Вацвала, будинок 6, корпус 3, код ЄДРПОУ 4518667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/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83808050000000260072165813, МФО 380805 АТ «Райвайзен Банк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сі інші умови договорів залишити незмінни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2. Доручити сільському голові Зейкану Василю Семеновичу  підписати додаткову угоду до зазначеного вище договору оренд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онтроль за виконанням даного рішення покласти на </w:t>
      </w:r>
      <w:r>
        <w:rPr>
          <w:rFonts w:eastAsia="Batang;바탕" w:cs="Times New Roman" w:ascii="Times New Roman" w:hAnsi="Times New Roman"/>
          <w:b/>
          <w:sz w:val="28"/>
          <w:szCs w:val="28"/>
          <w:lang w:val="uk-UA"/>
        </w:rPr>
        <w:t>заступника сільського голов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Янтолик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Ю.)</w:t>
      </w:r>
      <w:r>
        <w:rPr>
          <w:rFonts w:eastAsia="Batang;바탕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ківський сільський голов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силь ЗЕЙКА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34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34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4" w:before="0" w:after="5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32:00Z</dcterms:created>
  <dc:creator>e0917</dc:creator>
  <dc:description/>
  <cp:keywords/>
  <dc:language>en-US</dc:language>
  <cp:lastModifiedBy>Smart</cp:lastModifiedBy>
  <cp:lastPrinted>2021-04-06T14:26:00Z</cp:lastPrinted>
  <dcterms:modified xsi:type="dcterms:W3CDTF">2024-10-23T02:43:00Z</dcterms:modified>
  <cp:revision>3</cp:revision>
  <dc:subject/>
  <dc:title/>
</cp:coreProperties>
</file>