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38.2pt" filled="f" o:ole="">
            <v:imagedata r:id="rId3" o:title=""/>
          </v:shape>
          <o:OLEObject Type="Embed" ProgID="" ShapeID="ole_rId2" DrawAspect="Content" ObjectID="_14898159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дцять четв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17 жовтня 2024 р. № 2239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ocdata"/>
        <w:spacing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ocdata"/>
        <w:spacing w:before="0" w:after="0"/>
        <w:ind w:right="3401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зміну найменування, затвердження Положення про клуб села Малий Раковець </w:t>
      </w:r>
      <w:r>
        <w:rPr>
          <w:b/>
          <w:bCs/>
          <w:color w:val="000000"/>
          <w:sz w:val="28"/>
          <w:szCs w:val="28"/>
          <w:lang w:val="uk-UA"/>
        </w:rPr>
        <w:t xml:space="preserve">Білківської сільської ради Хустського району Закарпатської області </w:t>
      </w:r>
      <w:r>
        <w:rPr>
          <w:b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Цивільного кодексу України, Господарського кодексу України, керуючись ст. 26, 27-32, ст. 54 Закону України «Про місцеве самоврядування в Україні», Закону України «Про державну реєстрацію фізичних та юридичних осіб», враховуючи рекомендації постійної комісії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>освіти, охорони здоров’я, соціального захисту, культури, туризму, фізкультури,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, сесія Білківської сільської ради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мінити найменування клубу  села Малий Раковець Білківської сільської ради н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вна назва: Клуб  села Малий Раковець Білківської сільської ради  Хустського району Закарпатської обла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корочена назва: Клуб с. Малий Раков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мінити місцезнаходження (юридичну адресу) клубу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а Малий Раковець Білківської сільської рад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 адреси: 90143, Україна, Закарпатська область, Іршавський район, село Малий Раковець, вулиця Перемоги, будинок 15 на адресу: 90143, Україна, Закарпатська область, Хустський район, село Малий Раковець, вулиця Перемоги, будинок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інити відомості про засновника клубу села Малий Раковець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зміни до  п.1.1., 1.3., 1.4., 1.5., 1.7.  Положення  клубу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а Заболотне Білківської сільської ради</w:t>
      </w:r>
      <w:r>
        <w:rPr>
          <w:rFonts w:cs="Times New Roman" w:ascii="Times New Roman" w:hAnsi="Times New Roman"/>
          <w:sz w:val="28"/>
          <w:szCs w:val="28"/>
          <w:lang w:eastAsia="zh-CN"/>
        </w:rPr>
        <w:t>, затвердивш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івнику клубу села Малий Раковець Білківської сільської ради вжити заходи для державної реєстрації Положення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иконанням даного рішення покласти на постійні комісії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віти, охорони здоров’я, соціального захисту, культури, туризму, фізкультури, молоді та спорту (Романець О.П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ілківський сільський голова                                                Василь ЗЕЙК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Основной текст Знак"/>
    <w:qFormat/>
    <w:rPr>
      <w:rFonts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5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32:00Z</dcterms:created>
  <dc:creator>User</dc:creator>
  <dc:description/>
  <cp:keywords/>
  <dc:language>en-US</dc:language>
  <cp:lastModifiedBy>Smart</cp:lastModifiedBy>
  <cp:lastPrinted>2024-10-11T16:29:00Z</cp:lastPrinted>
  <dcterms:modified xsi:type="dcterms:W3CDTF">2024-10-23T00:24:00Z</dcterms:modified>
  <cp:revision>3</cp:revision>
  <dc:subject/>
  <dc:title/>
</cp:coreProperties>
</file>