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38.2pt" filled="f" o:ole="">
            <v:imagedata r:id="rId3" o:title=""/>
          </v:shape>
          <o:OLEObject Type="Embed" ProgID="" ShapeID="ole_rId2" DrawAspect="Content" ObjectID="_119928189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КІВСЬКА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СТ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РПАТ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идцять четвер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восьмого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1332" w:hanging="133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д 17 жовтня 2024 р. № 2238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Docdata"/>
        <w:spacing w:before="0" w:after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Docdata"/>
        <w:spacing w:before="0" w:after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Docdata"/>
        <w:spacing w:before="0" w:after="0"/>
        <w:ind w:right="3401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Про зміну найменування, затвердження Положення про клуб села Заболотне </w:t>
      </w:r>
      <w:r>
        <w:rPr>
          <w:b/>
          <w:bCs/>
          <w:color w:val="000000"/>
          <w:sz w:val="28"/>
          <w:szCs w:val="28"/>
          <w:lang w:val="uk-UA"/>
        </w:rPr>
        <w:t xml:space="preserve">Білківської сільської ради Хустського району Закарпатської області </w:t>
      </w:r>
      <w:r>
        <w:rPr>
          <w:b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Цивільного кодексу України, Господарського кодексу України, керуючись ст. 26, 27-32, ст. 54 Закону України «Про місцеве самоврядування в Україні», Закону України «Про державну реєстрацію фізичних та юридичних осіб», враховуючи рекомендації постійної комісії 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</w:rPr>
        <w:t>освіти, охорони здоров’я, соціального захисту, культури, туризму, фізкультури, молоді та спорту</w:t>
      </w:r>
      <w:r>
        <w:rPr>
          <w:rFonts w:cs="Times New Roman" w:ascii="Times New Roman" w:hAnsi="Times New Roman"/>
          <w:sz w:val="28"/>
          <w:szCs w:val="28"/>
        </w:rPr>
        <w:t xml:space="preserve">, сесія Білківської сільської ради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мінити найменування клубу  села Заболотне Білківської сільської ради н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вна назва: Клуб  села Заболотне Білківської сільської ради  Хустського району Закарпатської області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Скорочена назва: Клуб с. Заболот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мінити місцезнаходження (юридичну адресу) клубу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а Заболотне Білківської сільської рад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 адреси: 90143, Україна, Закарпатська область, Іршавський район, село Заболотне, будинок 68 «Б» на адресу: 90143, Україна, Закарпатська область, Хустський район, село Заболотне, будинок 68 «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мінити відомості про засновника клубу села Заболотне Білківської сільської ради Хустського району Закарпатської області з Білківська сільська рада на Білківська сільська рада Хустського району Закарпат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зміни до  п.1.1., 1.3., 1.4., 1.5., 1.7.  Положення  клубу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а Заболотне Білківської сільської ради</w:t>
      </w:r>
      <w:r>
        <w:rPr>
          <w:rFonts w:cs="Times New Roman" w:ascii="Times New Roman" w:hAnsi="Times New Roman"/>
          <w:sz w:val="28"/>
          <w:szCs w:val="28"/>
          <w:lang w:eastAsia="zh-CN"/>
        </w:rPr>
        <w:t>, затвердивши його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рівнику клубу села Заболотне Білківської сільської ради вжити заходи для державної реєстрації Положення в новій ред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виконанням даного рішення покласти на постійні комісії сільської ради з питан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віти, охорони здоров’я, соціального захисту, культури, туризму, фізкультури, молоді та спорту (Романець О.П.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ілківський сільський голова                                                Василь ЗЕЙКА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eastAsia="Times New Roman" w:cs="Times New Roman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Style16">
    <w:name w:val="Основной текст Знак"/>
    <w:qFormat/>
    <w:rPr>
      <w:rFonts w:eastAsia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55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2:31:00Z</dcterms:created>
  <dc:creator>User</dc:creator>
  <dc:description/>
  <cp:keywords/>
  <dc:language>en-US</dc:language>
  <cp:lastModifiedBy>Smart</cp:lastModifiedBy>
  <cp:lastPrinted>2021-07-21T10:20:00Z</cp:lastPrinted>
  <dcterms:modified xsi:type="dcterms:W3CDTF">2024-10-23T00:22:00Z</dcterms:modified>
  <cp:revision>3</cp:revision>
  <dc:subject/>
  <dc:title/>
</cp:coreProperties>
</file>