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38.2pt" filled="f" o:ole="">
            <v:imagedata r:id="rId3" o:title=""/>
          </v:shape>
          <o:OLEObject Type="Embed" ProgID="" ShapeID="ole_rId2" DrawAspect="Content" ObjectID="_191802637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идцять четве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17  жовтня 2024 р. № 2236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ocdata"/>
        <w:spacing w:before="0" w:after="0"/>
        <w:ind w:right="411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Docdata"/>
        <w:spacing w:before="0" w:after="0"/>
        <w:ind w:right="411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 зміну найменування, затвердження Положення про Будинок культури села Великий Раковець </w:t>
      </w:r>
      <w:r>
        <w:rPr>
          <w:b/>
          <w:bCs/>
          <w:color w:val="000000"/>
          <w:sz w:val="28"/>
          <w:szCs w:val="28"/>
          <w:lang w:val="uk-UA"/>
        </w:rPr>
        <w:t xml:space="preserve">Білківської сільської ради Хустського району Закарпатської області </w:t>
      </w:r>
      <w:r>
        <w:rPr>
          <w:b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ідповідно до Цивільного кодексу України, Господарського кодексу України, керуючись ст. 26, 27-32, ст. 54 Закону України «Про місцеве самоврядування в Україні», Закону України «Про державну реєстрацію фізичних та юридичних осіб», враховуючи рекомендації постійної комісії сільської ради з питань </w:t>
      </w:r>
      <w:r>
        <w:rPr>
          <w:rFonts w:cs="Times New Roman" w:ascii="Times New Roman" w:hAnsi="Times New Roman"/>
          <w:kern w:val="2"/>
          <w:sz w:val="26"/>
          <w:szCs w:val="26"/>
        </w:rPr>
        <w:t>освіти, охорони здоров’я, соціального захисту, культури, туризму, фізкультури, молоді та спорту</w:t>
      </w:r>
      <w:r>
        <w:rPr>
          <w:rFonts w:cs="Times New Roman" w:ascii="Times New Roman" w:hAnsi="Times New Roman"/>
          <w:sz w:val="26"/>
          <w:szCs w:val="26"/>
        </w:rPr>
        <w:t xml:space="preserve">, сесія Білківської сільської ради </w:t>
      </w: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Змінити найменування Будинку культури  села Великий Раковець Білківської сільської ради н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Повна назва: Будинок культури  села Великий Раковець Білківської сільської ради  Хустського району Закарпатської област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Скорочена назва: Будинок культури с. Великий Ракове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Змінити місцезнаходження (юридичну адресу) Будинку культури 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а Великий Раковець Білківської сільської рад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з адреси: 90143, Україна, Закарпатська область, Іршавський район, село Великий Раковець, вулиця Волошина, будинок 3 на адресу: 90143, Україна, Закарпатська область, Хустський район, село Великий Раковець, вулиця Августина Волошина, будинок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мінити відомості про засновника Будинку культури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нести зміни до  п.1.1., 1.3., 1.4., 1.5., 1.7.  Положення  Будинку культури 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а Великий Раковець Білківської сільської ради</w:t>
      </w:r>
      <w:r>
        <w:rPr>
          <w:rFonts w:cs="Times New Roman" w:ascii="Times New Roman" w:hAnsi="Times New Roman"/>
          <w:sz w:val="26"/>
          <w:szCs w:val="26"/>
          <w:lang w:eastAsia="zh-CN"/>
        </w:rPr>
        <w:t>, затвердивш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ерівнику Будинку культури села Великий Раковець Білківської сільської ради вжити заходи для державної реєстрації Положення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виконанням даного рішення покласти на постійні комісії сільської ради з питань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світи, охорони здоров’я, соціального захисту, культури, туризму, фізкультури, молоді та спорту (Романець О.П.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ілківський сільський голова                                                Василь ЗЕЙКА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Style16">
    <w:name w:val="Основной текст Знак"/>
    <w:qFormat/>
    <w:rPr>
      <w:rFonts w:eastAsia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5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31:00Z</dcterms:created>
  <dc:creator>User</dc:creator>
  <dc:description/>
  <cp:keywords/>
  <dc:language>en-US</dc:language>
  <cp:lastModifiedBy>Smart</cp:lastModifiedBy>
  <cp:lastPrinted>2021-07-21T10:20:00Z</cp:lastPrinted>
  <dcterms:modified xsi:type="dcterms:W3CDTF">2024-10-22T23:48:00Z</dcterms:modified>
  <cp:revision>3</cp:revision>
  <dc:subject/>
  <dc:title/>
</cp:coreProperties>
</file>