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8.2pt" filled="f" o:ole="">
            <v:imagedata r:id="rId3" o:title=""/>
          </v:shape>
          <o:OLEObject Type="Embed" ProgID="" ShapeID="ole_rId2" DrawAspect="Content" ObjectID="_17825770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идцять 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17 жовтня 2024 р. №2235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411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міну найменування, затвердження Положення про Будинок культури села Білки </w:t>
      </w:r>
      <w:r>
        <w:rPr>
          <w:b/>
          <w:bCs/>
          <w:color w:val="000000"/>
          <w:sz w:val="28"/>
          <w:szCs w:val="28"/>
          <w:lang w:val="uk-UA"/>
        </w:rPr>
        <w:t xml:space="preserve">Білківської сільської ради Хустського району Закарпатської області </w:t>
      </w:r>
      <w:r>
        <w:rPr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ідповідно до Цивільного кодексу України, Господарського кодексу України, керуючись ст. 26, 27-32, ст. 54 Закону України «Про місцеве самоврядування в Україні», Закону України «Про державну реєстрацію фізичних та юридичних осіб»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sz w:val="26"/>
          <w:szCs w:val="26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6"/>
          <w:szCs w:val="26"/>
        </w:rPr>
        <w:t>вирішил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Змінити найменування Будинку культури  села Білки Білківської сільської ради 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вна назва: Будинок культури  села Білки Білківської сільської ради  Хустського району Закарпат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Скорочена назва: Будинок культури с. Бі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мінити місцезнаходження (юридичну адресу)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Білки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з адреси: 90143, Україна, Закарпатська область, Іршавський район, село Білки, вулиця Центральна, будинок 66 на адресу: 90143, Україна, Закарпатська область, Хустський район, село Білки, вулиця Центральна, будинок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мінити відомості про засновника Будинку культури села Білки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зміни до  п.1.1., 1.3., 1.4., 1.5., 1.7.  Положення 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Білки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>, затверди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ерівнику Будинку культури села Білки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иконанням даного рішення покласти на постійні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віти, охорони здоров’я, соціального захисту, культури, туризму, фізкультури, молоді та спорту (Романець О.П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Василь ЗЕЙК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5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0:00Z</dcterms:created>
  <dc:creator>User</dc:creator>
  <dc:description/>
  <cp:keywords/>
  <dc:language>en-US</dc:language>
  <cp:lastModifiedBy>Smart</cp:lastModifiedBy>
  <cp:lastPrinted>2021-07-21T10:20:00Z</cp:lastPrinted>
  <dcterms:modified xsi:type="dcterms:W3CDTF">2024-10-22T23:30:00Z</dcterms:modified>
  <cp:revision>3</cp:revision>
  <dc:subject/>
  <dc:title/>
</cp:coreProperties>
</file>