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7211747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СТС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идцять четве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 жовт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4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раковецької дитячої школи мистецтв Білк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позашкільну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кораковецької дитячої школи мистецтв Білківської сільської ради н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Великораковецька школа мистецтв Білківської сільської ради Хустського району Закарпатської області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Великораковецька Ш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Великораковецької школи мистецтв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Великораковецької школи мистецтв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Великораковецької  школи мистецтв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 xml:space="preserve">         Василь ЗЕЙК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09:00Z</dcterms:created>
  <dc:creator>Smart</dc:creator>
  <dc:description/>
  <cp:keywords/>
  <dc:language>en-US</dc:language>
  <cp:lastModifiedBy>Smart</cp:lastModifiedBy>
  <cp:lastPrinted>2024-09-30T15:42:00Z</cp:lastPrinted>
  <dcterms:modified xsi:type="dcterms:W3CDTF">2024-10-22T23:13:00Z</dcterms:modified>
  <cp:revision>3</cp:revision>
  <dc:subject/>
  <dc:title/>
</cp:coreProperties>
</file>