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7.6pt" filled="f" o:ole="">
            <v:imagedata r:id="rId3" o:title=""/>
          </v:shape>
          <o:OLEObject Type="Embed" ProgID="" ShapeID="ole_rId2" DrawAspect="Content" ObjectID="_85672006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СТ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 xml:space="preserve">ята 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ід 22 лютого 2024 р. №1819</w:t>
            </w:r>
          </w:p>
          <w:p>
            <w:pPr>
              <w:pStyle w:val="Normal"/>
              <w:ind w:left="1332" w:hanging="13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.Білки</w:t>
            </w:r>
          </w:p>
          <w:p>
            <w:pPr>
              <w:pStyle w:val="Normal"/>
              <w:ind w:left="1332" w:hanging="133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сільської ради від 11 грудня 2020 року №25 «Про утворення виконавчого комітету Білківської сіль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III скликання, визначення чисельності, затвердження його персонального складу та регламенту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уючись п.3 ч.1 статті 26, статтями 51 та 59 Закону України «Про місцеве самоврядування в Україні», сесія сільської ради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зміни до рішення сільської ради від 11 грудня 2020 року №25 «Про утворення виконавчого комітету Білківської сільської ради VIII скликання, визначення чисельності, затвердження його персонального складу та регламенту» виклавши додаток 1 «Персональний склад виконавчого комітету Білківської сільської ради VIII скликання» у новій редакції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Білківського сільського голову Зейкана Василя Семенович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ий сільський голова </w:t>
        <w:tab/>
        <w:tab/>
        <w:tab/>
        <w:tab/>
        <w:t xml:space="preserve">                  Василь ЗЕЙКАН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Білківської сільської ради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1 грудня 2020 року №25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редакції рішення сільської ради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2 лютого2024 р. №1819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Білківської сіль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III скликанн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ізвище, ім’я, по батьков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ісце робот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лова виконк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ейкан Василь Семе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ілківський сільський голов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екретар виконк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мар Окса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еруючий справами (секретар) виконавчого комітету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Члени виконк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оршош Володимир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ватний підприєм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ашкеба Михайло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имчасово не працю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оскобійник Марія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нсі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Горзов Ларис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чальник фінансового відділу Білківської сіль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рзов Петро О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ник бойових д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удь Павло Андр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ватний підприєм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увалко Ганна Тиго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ступник сільського голови з питань діяльності виконавчого коміт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удаш Ірина Ю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відділу військового обліку та цивільного захисту Білківської сіль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Жупанин Окса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ловний спеціаліст-юрист відділу організаційно-кадрової роботи та архівної справи Білківської сіль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ейкан Василь Михай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ватний підприєм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ейкан Іван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иректор Імстичівського ЗЗС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удрей Ольг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чальник відділу соціального захисту населення Білківської сіль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удрей Микола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відділу земельних відносин та екології Білківської сіль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ялюк Михало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оловний спеціаліст відділу економічного розвитку та комунальної власності Білківської сіль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аньканинець Ірин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відділу освіти, охорони здоров</w:t>
            </w:r>
            <w:r>
              <w:rPr>
                <w:bCs/>
                <w:sz w:val="28"/>
                <w:lang w:val="ru-RU"/>
              </w:rPr>
              <w:t>’</w:t>
            </w:r>
            <w:r>
              <w:rPr>
                <w:bCs/>
                <w:sz w:val="28"/>
              </w:rPr>
              <w:t>я, культури, молоді та спорту Білківської сіль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тер Федір Рудольф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нсі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вх Іван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ватний підприєм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ловка Володимир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тароста Великораковецького старостинського округ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пович Михайло Михай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тароста Луківського старостинського округ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авко Наталія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ловний бухгалтер Білківської сіль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имканич Олександр О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иректор КП «Добробут» Білківської сіль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адник Михайло Степ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тароста Імстичівського старостинського округ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оста Василь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тароста Малораковецького старостинського округ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оста Оксана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ватний підприєм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Хила Юрій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ТСЦ 2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Шатохіна Алі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кретар Білківської сіль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тумф Володимир Фед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відділу архітектури та державного архітектурно-будівельного контролю Білківської сіль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Янтолик Михайло Юр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ступник Білківського сільського голо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Янтолик Петро Василь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нсіонер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</w:rPr>
        <w:t xml:space="preserve">Секретар сільської ради </w:t>
        <w:tab/>
        <w:tab/>
        <w:tab/>
        <w:tab/>
        <w:t>Аліна ШАТОХІНА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Підзаголовок Знак"/>
    <w:qFormat/>
    <w:rPr>
      <w:sz w:val="28"/>
      <w:lang w:val="uk-UA" w:bidi="ar-SA"/>
    </w:rPr>
  </w:style>
  <w:style w:type="character" w:styleId="Style15">
    <w:name w:val="Назва Знак"/>
    <w:qFormat/>
    <w:rPr>
      <w:b/>
      <w:bCs/>
      <w:sz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Style17">
    <w:name w:val="Верхні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ий текст Знак"/>
    <w:qFormat/>
    <w:rPr>
      <w:sz w:val="24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  <w:jc w:val="both"/>
    </w:pPr>
    <w:rPr>
      <w:sz w:val="28"/>
      <w:szCs w:val="28"/>
      <w:lang w:val="uk-UA"/>
    </w:rPr>
  </w:style>
  <w:style w:type="paragraph" w:styleId="2">
    <w:name w:val="Основний текст з відступом 2"/>
    <w:basedOn w:val="Normal"/>
    <w:qFormat/>
    <w:pPr>
      <w:ind w:left="930" w:hanging="0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402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/>
      <w:ind w:firstLine="859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6:00Z</dcterms:created>
  <dc:creator>SL</dc:creator>
  <dc:description/>
  <cp:keywords/>
  <dc:language>en-US</dc:language>
  <cp:lastModifiedBy>virtual1070</cp:lastModifiedBy>
  <cp:lastPrinted>2024-02-06T11:01:00Z</cp:lastPrinted>
  <dcterms:modified xsi:type="dcterms:W3CDTF">2024-02-26T11:49:00Z</dcterms:modified>
  <cp:revision>3</cp:revision>
  <dc:subject/>
  <dc:title>ПРОГРАМА</dc:title>
</cp:coreProperties>
</file>