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5pt;height:31.45pt" filled="f" o:ole="">
            <v:imagedata r:id="rId3" o:title=""/>
          </v:shape>
          <o:OLEObject Type="Embed" ProgID="" ShapeID="ole_rId2" DrawAspect="Content" ObjectID="_14991691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е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2 лютого 2024 р. №</w:t>
            </w:r>
            <w:r>
              <w:rPr>
                <w:b/>
                <w:sz w:val="28"/>
                <w:szCs w:val="28"/>
                <w:lang w:val="en-US"/>
              </w:rPr>
              <w:t>1818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6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кріплення території обслуговування за  закладами загальної середньої освіти</w:t>
      </w:r>
    </w:p>
    <w:p>
      <w:pPr>
        <w:pStyle w:val="Normal"/>
        <w:shd w:fill="FFFFFF" w:val="clear"/>
        <w:ind w:right="467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лківської сіль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законів України «Про місцеве самоврядування в Україні», «Про освіту», «Про повну загальну середню освіту», </w:t>
      </w:r>
      <w:r>
        <w:rPr>
          <w:bCs/>
          <w:sz w:val="28"/>
          <w:szCs w:val="28"/>
          <w:lang w:eastAsia="uk-UA"/>
        </w:rPr>
        <w:t>враховуючи перейменування назв вулиць на території Білківської сільської ради,</w:t>
      </w:r>
      <w:r>
        <w:rPr>
          <w:bCs/>
          <w:sz w:val="28"/>
          <w:szCs w:val="28"/>
        </w:rPr>
        <w:t xml:space="preserve"> з метою забезпечення здобуття повної загальної середньої освіти громадянами, які проживають на території населених пунктів Білківської територіальної громади,</w:t>
      </w:r>
      <w:r>
        <w:rPr>
          <w:sz w:val="28"/>
          <w:szCs w:val="28"/>
        </w:rPr>
        <w:t xml:space="preserve"> сесія сільської ради </w:t>
      </w:r>
      <w:r>
        <w:rPr>
          <w:b/>
          <w:sz w:val="28"/>
          <w:szCs w:val="28"/>
        </w:rPr>
        <w:t>вирішила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території обслуговування за закладами загальної середньої освіти Білківської сільської ради згідно з додатком.</w:t>
      </w:r>
    </w:p>
    <w:p>
      <w:pPr>
        <w:pStyle w:val="Normal"/>
        <w:spacing w:lineRule="auto" w:line="2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Білківського сільського голову Зейкана В.С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ab/>
        <w:t xml:space="preserve">  Василь ЗЕЙКАН</w:t>
      </w:r>
      <w:r>
        <w:br w:type="page"/>
      </w:r>
    </w:p>
    <w:p>
      <w:pPr>
        <w:pStyle w:val="Normal"/>
        <w:ind w:left="4678" w:hanging="0"/>
        <w:jc w:val="right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Normal"/>
        <w:ind w:left="4678" w:hanging="0"/>
        <w:jc w:val="right"/>
        <w:rPr/>
      </w:pPr>
      <w:r>
        <w:rPr>
          <w:b/>
          <w:bCs/>
        </w:rPr>
        <w:t xml:space="preserve">до рішення сесії Білківської сільської ради </w:t>
      </w:r>
    </w:p>
    <w:p>
      <w:pPr>
        <w:pStyle w:val="Normal"/>
        <w:ind w:left="4678" w:hanging="0"/>
        <w:jc w:val="right"/>
        <w:rPr>
          <w:b/>
          <w:b/>
          <w:bCs/>
        </w:rPr>
      </w:pPr>
      <w:r>
        <w:rPr>
          <w:b/>
          <w:bCs/>
        </w:rPr>
        <w:t>від 22 лютого 2024 року №1818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ї обслуговування закладів загальної середньої освіти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ої сільської ради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957"/>
      </w:tblGrid>
      <w:tr>
        <w:trPr>
          <w:tblHeader w:val="true"/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и вулиць та населених пунктів, закріплених за закладами освіти</w:t>
            </w:r>
          </w:p>
        </w:tc>
      </w:tr>
      <w:tr>
        <w:trPr>
          <w:trHeight w:val="401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Білки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івський ліцей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, П.Ороса, Набережна, Шевченка №№ 1-40, 95-150, Учительська, Потушняка, Конституції №№ 1-40, 164-191, Героїв України, Котляревського, Августина Волошина, Садовиноградна, Мічуріна, Ф.Кротона, В.Стуса, Східна, Партизанська, І.Франка, Л.Українки, Українська; Незалежності, О.Кобилянської, Тиха, Захід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івський ЗЗСО І-ІІІ ступенів № 2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ї №№ 41-163, 192-209, Підгірна, Затишна, Коцюбинського, М.Горзова, Карпатської України, Молодіжна, П.Великого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лки-Зовдуновицька початкова школа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азепи; Миру; Б. Хмельницького; Шевченка №№ 40-95, 150-165; Армії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и-Пінковицька початкова школа-філія Білківського ліцею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елена</w:t>
            </w:r>
          </w:p>
        </w:tc>
      </w:tr>
      <w:tr>
        <w:trPr>
          <w:trHeight w:val="487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. Великий Раковець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ораковецький ліцей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а, Ст.Бандери, Шептицького, Мазепи, А.Волошина, Полоботки, І.Франка, Довбуша, Р.Шухевича, Воз’єднання, Коновальця,  Карпатської України №№ 1-48, Стуса, Сагайдачного, Гончара, Грушевського №№ 1-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ораковецька гімназія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атської України №№ 49-172, Січових Стрільців №№ 1-49, Св. Володимира №№ 1-71, Дорошенка №№ 1-85, Б.Хмельницького №№ 1-58, Лесі Українки №№ 1-83, М.Грушевського №№ 46-6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 Імстичово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мстичівський ЗЗСО І-ІІІ ступенів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залежна №№ 1-38; Виноградна №№ 34-57; Шевченка №№ 1-59; Українська №№ 1-46; о.Павла Мадяра №№ 1-25; Центральна №№ 1-142; Монастирська 1-20; Конституції №№ 1-66; Зелена №№ 1-32; Миру №№ 1-65; Молодіжна; Лесі Українки №№ 1-32; І.Франка №№ 1-20; Партизанська №№ 1-3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стичівська початкова школа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Герца №№ 1-35; Гірська №№ 1-60; Лісова №№ 1-60; о.Петра Мадяра №№ 26-65; А.Копинця №№ 1-46; Монастирська №№ 21-58</w:t>
            </w:r>
          </w:p>
        </w:tc>
      </w:tr>
      <w:tr>
        <w:trPr>
          <w:trHeight w:val="439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Малий Раковець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ковецька ЗЗСО І-ІІІ ступенів Білківської сільської рад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 №№ 1-102; Шкільна №№ 1-42; Перемоги №№ 1-60; Садова 15-60; М.Підгірянки №№ 1-72; Фединця №№ 1-70; Зелена №№ 1-39; Молодіжна №№ 1-72; Л.Українки №№ 1-31, 43-51; Миру №№ 1-69, 78-82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ковецька гімназі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уфрія №№ 1-85, Л.Українки №№ 32-42, Шевченка №№ 1-72, Б.Хмельницького №№ 1-42, Плитянська №№ 1-75, Миру №№ 70-77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раковецька початкова школа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 №№ 1-14, Лісова №№ 1-68, Гірська №№ 1-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0:00Z</dcterms:created>
  <dc:creator>Admin</dc:creator>
  <dc:description/>
  <cp:keywords/>
  <dc:language>en-US</dc:language>
  <cp:lastModifiedBy>virtual1070</cp:lastModifiedBy>
  <cp:lastPrinted>2024-02-22T14:19:00Z</cp:lastPrinted>
  <dcterms:modified xsi:type="dcterms:W3CDTF">2024-02-26T11:47:00Z</dcterms:modified>
  <cp:revision>3</cp:revision>
  <dc:subject/>
  <dc:title/>
</cp:coreProperties>
</file>