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7.6pt" filled="f" o:ole="">
            <v:imagedata r:id="rId3" o:title=""/>
          </v:shape>
          <o:OLEObject Type="Embed" ProgID="" ShapeID="ole_rId2" DrawAspect="Content" ObjectID="_137393732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СТСЬКОГО РАЙ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РПАТ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восьма сесія 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21 грудня 2023 р. №179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1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 Програми облаштування місць тимчасового перебування,  соціального захисту та підтримки внутрішньо переміщених осіб Білківської сільської ради на 2024-2025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ст. 26, ст. 34 Закону України «Про місцеве самоврядування в Україні», Конституції України, Бюджетного кодексу України, Закону України від 20.10.2014 №1706-VII «Про забезпечення прав і свобод внутрішньо переміщених осіб» та розпорядження Кабінету Міністрів України від 21.11.2018 №944-р «Про затвердження плану заходів з реалізації Стратегії інтеграції внутрішньо переміщених осіб та впровадження довгострокових рішень щодо внутрішнього переміщення», з метою забезпечення соціальної, правової, матеріальної підтримки внутрішньо переміщених осіб, сесія сільської ради </w:t>
      </w: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граму облаштування місць тимчасового перебування, соціального захисту та підтримки внутрішньо переміщених осіб Білківської сільської ради на 2024-2025 ро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інансовому відділу Білківської сільської ради (Горзов Л.О.) здійснювати фінансування Програми в межах коштів, затверджених бюджетом громади на 2024-2025 ро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озпорядником коштів за даною Програмою визначити Білківську сільську ра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онтроль за виконанням цього  рішення покласти на постійну комісію сільської ради з питань бюджету, фінансів, планування соціально-економічного розвитку, інвестицій та міжнародного співробітництва (Горзов П.Ж.) та начальника відділу фінансово-господарського забезпечення (головного бухгалтера) сільської ради (Савко Н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ur-PK" w:bidi="ur-PK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ur-PK" w:bidi="ur-P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ur-PK" w:bidi="ur-PK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ur-PK" w:bidi="ur-PK"/>
        </w:rPr>
        <w:t xml:space="preserve">Білківський сільський голова              </w:t>
        <w:tab/>
        <w:tab/>
        <w:t xml:space="preserve">                     Василь ЗЕЙКАН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ur-PK" w:bidi="ur-PK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ur-PK" w:bidi="ur-PK"/>
        </w:rPr>
        <w:t>Затверджен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ur-PK" w:bidi="ur-PK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ur-PK" w:bidi="ur-PK"/>
        </w:rPr>
        <w:t xml:space="preserve">рішенням сесії Білківської сільської рад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ur-PK" w:bidi="ur-PK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ur-PK" w:bidi="ur-PK"/>
        </w:rPr>
        <w:t>від 21 грудня 2023 р. №179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A"/>
          <w:kern w:val="2"/>
          <w:sz w:val="28"/>
          <w:szCs w:val="28"/>
          <w:lang w:eastAsia="zh-CN" w:bidi="ur-PK"/>
        </w:rPr>
      </w:pPr>
      <w:r>
        <w:rPr>
          <w:rFonts w:eastAsia="SimSun;宋体" w:cs="Times New Roman" w:ascii="Times New Roman" w:hAnsi="Times New Roman"/>
          <w:b/>
          <w:bCs/>
          <w:color w:val="00000A"/>
          <w:kern w:val="2"/>
          <w:sz w:val="28"/>
          <w:szCs w:val="28"/>
          <w:lang w:eastAsia="zh-CN" w:bidi="ur-PK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лаштування місць тимчасового перебування внутрішнь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ереміщених осі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ілківської сільської територіаль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омади на 2024-2025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. Загальна характеристика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ройна агресія російської федерації проти України та тимчасова окупація частини її території призвела до руйнування значної кількості житла  громадян України та порушення інших фундаментальних прав людини, таких  як життя i здоров’я, честь i гідність, недоторканність i безпека, зокрема переміщення в Закарпатську область жителів з територій, де ведуться бойові дії. Саме тому нагальною проблемою є надання підтримки внутрішньо переміщеним особам (далі — BПO) у зв’язку з введенням воєнного стану, шляхом фінансування заходів Програми облаштування місць для тимчасового перебування внутрішньо переміщених осіб Білківської громади  (далі — Програм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Визначення проблеми, на розв’язання якої спрямована Програ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й час у закладах та установах галузі освіти, охорони здоров’я, культури, соціального захисту, громадських організаціях тощо розміщені BПO. Необхідно облаштовувати місця розміщення громадян, які у зв’язку з бойовими діями залишили місце проживання/перебування (вимушеним переселенця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жаючи на невизначеність тривалості воєнного стану в Україні та можливого збільшення ВПО на території Закарпатської області, розв’язати існуючі проблеми можливо шляхом розробки та реалізації П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  <w:tab/>
        <w:t>Мета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ограми є здійснення комплексу заходів, спрямованих на створення належних умов для  ВПО у зв’язку із введенням воєнного ст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ляхи виконання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реалізується шляхом здійснення заходів за напрям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належних умов для тимчасового проживання BПO у зв’язку із введенням воєнного ст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штування місць розміщення ВПО, в тому числ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конання робіт з реконструкції, капітального  та поточного ремонту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івель </w:t>
      </w:r>
      <w:r>
        <w:rPr>
          <w:rFonts w:cs="Times New Roman" w:ascii="Times New Roman" w:hAnsi="Times New Roman"/>
          <w:sz w:val="28"/>
          <w:szCs w:val="28"/>
        </w:rPr>
        <w:t>(приміщен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тому числі розробка проектно – кошторисної документації, її експертизи та інших супутніх робіт та послуг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Програми наведені в додатку 3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21" w:right="962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ґрунтування шляхів i засобів розв’язання проблеми, строки виконання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включає перелік завдань i заходів, фінансування яких дасть можливість створити належні умови перебування BПO у приміщеннях комунальної форми влас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діє у 2024-205 ро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дання Програми та результативні показн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 завданням Програми є вирішення проблеми забезпечення умовами для тимчасового проживання BПO та/або евакуйованих осіб у зв’язку із введенням воєнного ст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е забезпечення Програми представлено в додатку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ція та контроль за ходом виконання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та координацію зусиль учасників та виконавців Програми з виконання її заходів здійснює Білківська сільська рада, шляхом узагальнення оперативної інформації, що подається учасниками Прогр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сть за виконання заходів Програми несуть виконав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zh-CN"/>
        </w:rPr>
      </w:r>
    </w:p>
    <w:tbl>
      <w:tblPr>
        <w:tblW w:w="96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291"/>
      </w:tblGrid>
      <w:tr>
        <w:trPr>
          <w:trHeight w:val="23" w:hRule="atLeast"/>
        </w:trPr>
        <w:tc>
          <w:tcPr>
            <w:tcW w:w="43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 сільської ради</w:t>
            </w:r>
          </w:p>
        </w:tc>
        <w:tc>
          <w:tcPr>
            <w:tcW w:w="52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іна ШАТОХІНА</w:t>
            </w:r>
          </w:p>
        </w:tc>
      </w:tr>
    </w:tbl>
    <w:p>
      <w:pPr>
        <w:pStyle w:val="Normal"/>
        <w:suppressAutoHyphens w:val="true"/>
        <w:spacing w:lineRule="atLeast" w:line="240"/>
        <w:ind w:left="6360" w:hanging="0"/>
        <w:jc w:val="right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/>
        <w:ind w:left="6360" w:hanging="0"/>
        <w:jc w:val="right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/>
        <w:ind w:left="6360" w:hanging="0"/>
        <w:jc w:val="right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/>
        <w:ind w:left="6360" w:hanging="0"/>
        <w:jc w:val="right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/>
        <w:ind w:left="6360" w:hanging="0"/>
        <w:jc w:val="right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/>
        <w:ind w:left="6360" w:hanging="0"/>
        <w:jc w:val="right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/>
        <w:ind w:left="6360" w:hanging="0"/>
        <w:jc w:val="right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/>
        <w:ind w:left="6360" w:hanging="0"/>
        <w:jc w:val="right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/>
        <w:ind w:left="6360" w:hanging="0"/>
        <w:jc w:val="right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/>
        <w:ind w:left="6360" w:hanging="0"/>
        <w:jc w:val="right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/>
        <w:ind w:left="6360" w:hanging="0"/>
        <w:jc w:val="right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/>
        <w:ind w:left="6360" w:hanging="0"/>
        <w:jc w:val="right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/>
        <w:ind w:left="6360" w:hanging="0"/>
        <w:jc w:val="right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/>
        <w:ind w:left="6360" w:hanging="0"/>
        <w:jc w:val="right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Додаток 1 </w:t>
      </w:r>
    </w:p>
    <w:p>
      <w:pPr>
        <w:pStyle w:val="Normal"/>
        <w:suppressAutoHyphens w:val="true"/>
        <w:spacing w:lineRule="atLeast" w:line="240"/>
        <w:ind w:left="6360" w:hanging="0"/>
        <w:jc w:val="right"/>
        <w:rPr>
          <w:rFonts w:ascii="Times New Roman" w:hAnsi="Times New Roman" w:cs="Times New Roman"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до Програм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и облаштування місць тимчасового перебування, соціального захисту та підтримки внутрішньо переміщених осіб Білківської сільської ради на 2024-2025 рок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497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7"/>
        <w:gridCol w:w="5320"/>
      </w:tblGrid>
      <w:tr>
        <w:trPr>
          <w:trHeight w:val="56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80" w:right="57"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Підстава для розроблення програм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и України «Про забезпечення прав і свобод внутрішньо переміщених осіб», «Про правовий режим воєнного стану», Указ Президента України від 24.02.2022 №64/2022  «Про введення воєнного стану» (зі змінами), Указ Президента України від 24.02.2022 №68/2022 «Про утворення військових адміністрацій»</w:t>
            </w:r>
          </w:p>
        </w:tc>
      </w:tr>
      <w:tr>
        <w:trPr>
          <w:trHeight w:val="48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80" w:right="57"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Розробник Програм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43" w:right="57"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Білківська сільська рада</w:t>
            </w:r>
          </w:p>
        </w:tc>
      </w:tr>
      <w:tr>
        <w:trPr>
          <w:trHeight w:val="55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80" w:right="57"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Відповідальні виконавці та розпорядники коштів Програм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43" w:right="57"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Білківська сільська рада, структурні підрозділи виконавчого комітету Білківської сільської ради, управління капітального будівництва Закарпатської обласної державної адміністрації (обласної військової адміністрації)</w:t>
            </w:r>
          </w:p>
        </w:tc>
      </w:tr>
      <w:tr>
        <w:trPr>
          <w:trHeight w:val="56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80" w:right="57"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Термін реалізації Програм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43" w:right="57"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024-205 роки</w:t>
            </w:r>
          </w:p>
        </w:tc>
      </w:tr>
      <w:tr>
        <w:trPr>
          <w:trHeight w:val="109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80" w:right="57"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43" w:right="57"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бласний бюджет, бюджет Білківської територіальної громади, інші джерела, не заборонені законодавством</w:t>
            </w:r>
          </w:p>
        </w:tc>
      </w:tr>
      <w:tr>
        <w:trPr>
          <w:trHeight w:val="23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80" w:right="57"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Загальний обсяг фінансових ресурсів, необхідних для реалізації програми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43" w:right="57"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0000,0 тис.грн.</w:t>
            </w:r>
          </w:p>
          <w:p>
            <w:pPr>
              <w:pStyle w:val="Normal"/>
              <w:suppressAutoHyphens w:val="true"/>
              <w:spacing w:before="0" w:after="0"/>
              <w:ind w:left="43" w:right="57"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tbl>
      <w:tblPr>
        <w:tblW w:w="94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192"/>
      </w:tblGrid>
      <w:tr>
        <w:trPr>
          <w:trHeight w:val="23" w:hRule="atLeast"/>
        </w:trPr>
        <w:tc>
          <w:tcPr>
            <w:tcW w:w="427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 сільської ради </w:t>
            </w:r>
          </w:p>
        </w:tc>
        <w:tc>
          <w:tcPr>
            <w:tcW w:w="519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іна ШАТОХІ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Додаток 2 </w:t>
      </w:r>
    </w:p>
    <w:p>
      <w:pPr>
        <w:pStyle w:val="Normal"/>
        <w:suppressAutoHyphens w:val="true"/>
        <w:spacing w:lineRule="atLeast" w:line="240"/>
        <w:ind w:left="6360" w:hanging="0"/>
        <w:jc w:val="right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до Програм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zh-CN"/>
        </w:rPr>
        <w:t xml:space="preserve">Ресурсне забезпеч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 облаштування місць тимчасового перебування, соціального захисту та підтримки внутрішньо переміщених осіб Білківської сільської ради на 2024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zh-CN"/>
        </w:rPr>
      </w:r>
    </w:p>
    <w:tbl>
      <w:tblPr>
        <w:tblW w:w="9591" w:type="dxa"/>
        <w:jc w:val="left"/>
        <w:tblInd w:w="-121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3856"/>
        <w:gridCol w:w="2395"/>
        <w:gridCol w:w="3340"/>
      </w:tblGrid>
      <w:tr>
        <w:trPr>
          <w:trHeight w:val="1198" w:hRule="atLeast"/>
        </w:trPr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  <w:t>Обсяг коштів, які пропонується залучити на виконання програми</w:t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  <w:t>Етапи виконанн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  <w:t>програми</w:t>
            </w:r>
          </w:p>
        </w:tc>
        <w:tc>
          <w:tcPr>
            <w:tcW w:w="3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  <w:t xml:space="preserve">Усього витрат на виконання програми,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(ти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грн.)</w:t>
            </w:r>
          </w:p>
        </w:tc>
      </w:tr>
      <w:tr>
        <w:trPr>
          <w:trHeight w:val="341" w:hRule="atLeast"/>
        </w:trPr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  <w:t xml:space="preserve">Обсяг ресурсів, усього,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  <w:t>у тому числі:</w:t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0000,0</w:t>
            </w:r>
          </w:p>
        </w:tc>
      </w:tr>
      <w:tr>
        <w:trPr>
          <w:trHeight w:val="350" w:hRule="atLeast"/>
        </w:trPr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бласний бюджет</w:t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024-2025 роки</w:t>
            </w:r>
          </w:p>
        </w:tc>
        <w:tc>
          <w:tcPr>
            <w:tcW w:w="3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7000,0</w:t>
            </w:r>
          </w:p>
        </w:tc>
      </w:tr>
      <w:tr>
        <w:trPr>
          <w:trHeight w:val="350" w:hRule="atLeast"/>
        </w:trPr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Бюджет територіальної громади</w:t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024-2025 роки</w:t>
            </w:r>
          </w:p>
        </w:tc>
        <w:tc>
          <w:tcPr>
            <w:tcW w:w="3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000,0</w:t>
            </w:r>
          </w:p>
        </w:tc>
      </w:tr>
      <w:tr>
        <w:trPr>
          <w:trHeight w:val="350" w:hRule="atLeast"/>
        </w:trPr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Інші джерела фінансування</w:t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024-2025 роки</w:t>
            </w:r>
          </w:p>
        </w:tc>
        <w:tc>
          <w:tcPr>
            <w:tcW w:w="3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000,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color w:val="00000A"/>
          <w:lang w:eastAsia="zh-CN"/>
        </w:rPr>
      </w:pPr>
      <w:r>
        <w:rPr>
          <w:rFonts w:cs="Times New Roman" w:ascii="Times New Roman" w:hAnsi="Times New Roman"/>
          <w:b/>
          <w:color w:val="00000A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color w:val="00000A"/>
          <w:lang w:eastAsia="zh-CN"/>
        </w:rPr>
      </w:pPr>
      <w:r>
        <w:rPr>
          <w:rFonts w:cs="Times New Roman" w:ascii="Times New Roman" w:hAnsi="Times New Roman"/>
          <w:b/>
          <w:color w:val="00000A"/>
          <w:lang w:eastAsia="zh-CN"/>
        </w:rPr>
      </w:r>
    </w:p>
    <w:tbl>
      <w:tblPr>
        <w:tblW w:w="96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291"/>
      </w:tblGrid>
      <w:tr>
        <w:trPr>
          <w:trHeight w:val="23" w:hRule="atLeast"/>
        </w:trPr>
        <w:tc>
          <w:tcPr>
            <w:tcW w:w="43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кретар сільської ради </w:t>
            </w:r>
          </w:p>
        </w:tc>
        <w:tc>
          <w:tcPr>
            <w:tcW w:w="5291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іна ШАТОХІ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8" w:top="113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Cs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/>
        </w:rPr>
        <w:t>до Програ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A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ПРЯМИ ДІЯЛЬНОСТІ ТА 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 виконання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Програми облаштування місць тимчасового перебування внутрішньо переміщених (евакуйованих) осіб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на 2024-205 роки Білківської сіль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14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4"/>
        <w:gridCol w:w="3243"/>
        <w:gridCol w:w="1440"/>
        <w:gridCol w:w="2160"/>
        <w:gridCol w:w="1645"/>
        <w:gridCol w:w="1511"/>
        <w:gridCol w:w="1804"/>
        <w:gridCol w:w="9"/>
      </w:tblGrid>
      <w:tr>
        <w:trPr>
          <w:trHeight w:val="1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напряму діяль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іоритетні завдання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и викона-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ец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ер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у-ван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яги фінансування, тис. грн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ікуваний результат та результативні показники виконання завда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штування місць тимчасового розміщення громадян, які у зв’язку з бойовими діями залишили місце проживання/перебуванн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івля предметів, матеріалів, обладнання, в тому числі довгострокового користування, оплата послуг необхідних для облаштування приміщень та комфортного проживання В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zh-CN"/>
              </w:rPr>
              <w:t xml:space="preserve">Білківська сільська ра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zh-CN"/>
              </w:rPr>
              <w:t>управління капітального будівництва Закарпатської обласної державної адміністрації (обласної військової адміністрації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Білківської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риторіальної громади, обласний бюдж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джерела не заборонені  законодавств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належних умов  тимчасового розміщення громадян, які у зв’язку з бойовими діями залишили місце проживання/перебування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ня робіт з ремонту будів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міщень) для забезпечення  тимчасового проживання ВП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иконання робіт з реконструкції, капітального  та поточного ремонту (утримання в належному стані зовнішніх та внутрішніх мереж водовідве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дів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иміщень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 тому числі розробка проектно – кошторисної документації, її експертизи та інших супутніх робіт та послуг)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-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zh-CN"/>
              </w:rPr>
              <w:t xml:space="preserve">Білківська сільська рада,  управлі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zh-CN"/>
              </w:rPr>
              <w:t>капітального будівництва Закарпатської обласної державної адміністрації (обласної військової адміністрації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Білківсь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риторіальної громади, обласний бюдж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джерела не заборонені  законодавств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,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пшення стан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дів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 тимчасового проживання ВПО та/або евакуйованих осіб у зв’язку із введенням воєнного стану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ілківська дільнична лікарня (с.Білки, вул.Центральна,26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Імстичівська АЗПСМ (с.Імстичево, вул. Шевченка,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Імстичівська початкова школа (с.Імстичево, вул.Макаренка, 55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удівля (с.Білки, вул.Л.Українки, 54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zh-CN"/>
              </w:rPr>
              <w:t>Білківська сільська рада,  управління капітального будівництва Закарпатської обласної державної адміністрації (обласної військової адміністрації)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ОМ за Програмою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 сільської ради </w:t>
        <w:tab/>
        <w:tab/>
        <w:tab/>
        <w:tab/>
        <w:tab/>
        <w:tab/>
        <w:tab/>
        <w:tab/>
        <w:tab/>
        <w:t>Аліна ШАТОХІ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right="-85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4</w:t>
      </w:r>
    </w:p>
    <w:p>
      <w:pPr>
        <w:pStyle w:val="Normal"/>
        <w:spacing w:lineRule="auto" w:line="240" w:before="0" w:after="0"/>
        <w:ind w:right="-851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 Програми</w:t>
      </w:r>
    </w:p>
    <w:p>
      <w:pPr>
        <w:pStyle w:val="Normal"/>
        <w:widowControl w:val="false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ЗАХО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 облаштування місць тимчасового перебування соціального захи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 підтримки внутрішньо переміщених осіб Білківської сільської ради на 2024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686"/>
        <w:gridCol w:w="1985"/>
        <w:gridCol w:w="1841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х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ець про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о фінансува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ієнтовний обсяг фінансування </w:t>
              <w:br/>
              <w:t xml:space="preserve">у 2024 ро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с.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ієнтовний обсяг фінансування </w:t>
              <w:br/>
              <w:t xml:space="preserve">у 2025 ро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дбання миючих та господарських товарів,  для осіб, які прибули з інших областей, як вимушено переміщені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ілківська сільська р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Білківської сіль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дбання миючих, господарських товарів, кухонного посуду для закладів де проживають внутрішньо переміщені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ілківська сільська рада, Відділ освіти, </w:t>
            </w: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охорони здоров»я, культури, молоді та спорту Білківської сільської ради, ЗДО Білківської сільської ради, ЗЗСО Білківської сільської ради     </w:t>
            </w:r>
            <w:r>
              <w:rPr>
                <w:rFonts w:cs="Arial" w:ascii="Arial" w:hAnsi="Arial"/>
                <w:b/>
                <w:bCs/>
                <w:i/>
                <w:iCs/>
                <w:color w:val="5F6368"/>
                <w:sz w:val="25"/>
                <w:szCs w:val="25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Білківської сіль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дбання виробів текстилю (подушки, одіяла, простирадла, рушники), ліжка, матраци для закладів та осіб, які прибули з інших областей, як вимушено переміщені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ілківська сільська рада, Відділ освіти, </w:t>
            </w: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охорони здоров»я, культури, молоді та спорту Білківської сільської ради, ЗДО Білківської сільської ради, ЗЗСО Білківської сільської ради     </w:t>
            </w:r>
            <w:r>
              <w:rPr>
                <w:rFonts w:cs="Arial" w:ascii="Arial" w:hAnsi="Arial"/>
                <w:b/>
                <w:bCs/>
                <w:i/>
                <w:iCs/>
                <w:color w:val="5F6368"/>
                <w:sz w:val="25"/>
                <w:szCs w:val="25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Білківської сіль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дбання продуктів харчування та або оплата послуг з харчування осіб, які прибули з інших областей, як вимушено переміщені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ілківська сільська рада, Відділ освіти, </w:t>
            </w: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охорони здоров»я, культури, молоді та спорту Білківської сільської ради, ЗДО Білківської сільської ради, ЗЗСО Білківської сільської ради     </w:t>
            </w:r>
            <w:r>
              <w:rPr>
                <w:rFonts w:cs="Arial" w:ascii="Arial" w:hAnsi="Arial"/>
                <w:b/>
                <w:bCs/>
                <w:i/>
                <w:iCs/>
                <w:color w:val="5F6368"/>
                <w:sz w:val="25"/>
                <w:szCs w:val="25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Білківської сіль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дбання засобів гігієни, засобів для догляду за малюками, для осіб які прибули з інших областей, як вимушено переміщені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ківська сільська рада, Відділ освіт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хорони здоров»я, культури, молоді та спорту Білківської сільської ради, ЗДО Білківської сільської ради, ЗЗСО Білківської сільської ради     </w:t>
            </w:r>
            <w:r>
              <w:rPr>
                <w:rFonts w:cs="Arial" w:ascii="Arial" w:hAnsi="Arial"/>
                <w:b/>
                <w:bCs/>
                <w:i/>
                <w:iCs/>
                <w:color w:val="5F6368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Білківської сіль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дбання медичних засобів для осіб, які прибули з інших областей, як вимушено переміщені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ківська сільська рада, Відділ освіт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хорони здоров»я, культури, молоді та спорту Білківської сільської ради, ЗДО Білківської сільської ради, ЗЗСО Білківської сільської ради     </w:t>
            </w:r>
            <w:r>
              <w:rPr>
                <w:rFonts w:cs="Arial" w:ascii="Arial" w:hAnsi="Arial"/>
                <w:b/>
                <w:bCs/>
                <w:i/>
                <w:iCs/>
                <w:color w:val="5F6368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Білківської сіль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дбання побутової техніки для закладів, де проживають вимушено переміщені особ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ківська сільська рада, Відділ освіт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хорони здоров»я, культури, молоді та спорту Білківської сільської ради, ЗДО Білківської сільської ради, ЗЗСО Білківської сільської ради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5F6368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Білківської сіль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точний ремонт та придбання матеріалів для облаштування місць тимчасового перебування внутрішньо переміщених (евакуйованих) осі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ківська сільська рада, Відділ освіт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хорони здоров»я, культури, молоді та спорту Білківської сільської ради, ЗДО Білківської сільської ради, ЗЗСО Білківської сільської ради     </w:t>
            </w:r>
            <w:r>
              <w:rPr>
                <w:rFonts w:cs="Arial" w:ascii="Arial" w:hAnsi="Arial"/>
                <w:b/>
                <w:bCs/>
                <w:i/>
                <w:iCs/>
                <w:color w:val="5F6368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Білківської сіль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плата матеріальної допомоги для одного члена із сім’ї, які прибули з інших областей, як вимушено переміщені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ілківська сіль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Білківської сіль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ind w:left="360" w:hanging="32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0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роз'яснювальної роботи серед внутрішньо переміщених осіб  щодо реалізації політики у сфері соціального захисту населення на території Білківської сіль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ілківська сільська рада та відділ соціального захи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інансування не потребу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ізація супроводу сімей внутрішньо переміщених осіб, які знаходяться в складних життєвих обстави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ілківська  сільська рада та відділ соціального захис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інансування не потребу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ind w:hanging="25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життя заходів стосовно призначення (відновлення) соціальних виплат внутрішньо переміщеним особам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ілківська  сільська рада, відділ соціального зах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інансування не потребу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ind w:left="34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ізація навчання та виховання дітей з числа внутрішньо переміщен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ідділ освіти, </w:t>
            </w: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охорони здоров»я, культури, молоді та спорту Білківської сіль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інансування не потребує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0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2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8898"/>
      </w:tblGrid>
      <w:tr>
        <w:trPr>
          <w:trHeight w:val="23" w:hRule="atLeast"/>
        </w:trPr>
        <w:tc>
          <w:tcPr>
            <w:tcW w:w="435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 сільської ради</w:t>
            </w:r>
          </w:p>
        </w:tc>
        <w:tc>
          <w:tcPr>
            <w:tcW w:w="889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іна ШАТОХІНА</w:t>
            </w:r>
          </w:p>
        </w:tc>
      </w:tr>
    </w:tbl>
    <w:p>
      <w:pPr>
        <w:pStyle w:val="Normal"/>
        <w:spacing w:lineRule="auto" w:line="240" w:before="0" w:after="0"/>
        <w:ind w:righ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288"/>
      </w:tblGrid>
      <w:tr>
        <w:trPr>
          <w:trHeight w:val="23" w:hRule="atLeast"/>
        </w:trPr>
        <w:tc>
          <w:tcPr>
            <w:tcW w:w="435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2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orient="landscape" w:w="16838" w:h="11906"/>
      <w:pgMar w:left="1843" w:right="152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6">
    <w:name w:val="rvps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  <w:lang w:val="ru-RU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color w:val="00000A"/>
      <w:sz w:val="24"/>
      <w:szCs w:val="24"/>
      <w:lang w:val="ru-RU" w:eastAsia="zh-CN"/>
    </w:rPr>
  </w:style>
  <w:style w:type="paragraph" w:styleId="Style20">
    <w:name w:val="Style"/>
    <w:basedOn w:val="Normal"/>
    <w:next w:val="Style19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5:00Z</dcterms:created>
  <dc:creator>Masha</dc:creator>
  <dc:description/>
  <cp:keywords/>
  <dc:language>en-US</dc:language>
  <cp:lastModifiedBy>Smart</cp:lastModifiedBy>
  <cp:lastPrinted>2022-05-24T11:41:00Z</cp:lastPrinted>
  <dcterms:modified xsi:type="dcterms:W3CDTF">2024-01-22T12:36:00Z</dcterms:modified>
  <cp:revision>3</cp:revision>
  <dc:subject/>
  <dc:title/>
</cp:coreProperties>
</file>