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897155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ять четверта сесія восьмого склик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червня 2023 р. №1593</w:t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 доповнень до рішення Білківської сільської ради від 11 грудня 2020 р. №15 «Про затвердження Положення про старосту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 частини 5 статті 54-1 Закону України «Про місцеве самоврядування в Україні», частини 6 статті 13 Закону України «Про адміністративні послуги» сільськ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і доповнення до рішення Білківської сільської ради від 11 грудня 2020 р. №15 «Про затвердження Положення про старосту», а саме – у Положенні про старо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Главі 1.2 Розділу 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пункті 1.2.1. слово «міського» змінити на «сільськ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сля пункту 1.2.8 доповнити пунктом 1.2.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конання обов’язків старости іншого старостинського округу у межах територіальної громади покладається розпорядженням сільського голов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пункті 2.1.2. Глави 2.1 Розділу ІІ абзац 6 викласти в наступній редак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надання адміністративних послуг та/або виконання окремих завдань адміністратора, пов’язаних з наданням адміністративних послуг, отриманням заяв та документів, видача результатів надання адміністративних послуг</w:t>
      </w:r>
      <w:r>
        <w:rPr>
          <w:sz w:val="28"/>
          <w:szCs w:val="28"/>
        </w:rPr>
        <w:t>, у відповідних населених пунктах, у яких їх затверджено на посади ста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і послуги надаються відповідно до затвердженого сільською радою Переліку адміністративних послуг, які надаються через Центр надання адміністративних послуг Білківської сільської рад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 (Попюрканич Б.Й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User</dc:creator>
  <dc:description/>
  <dc:language>en-US</dc:language>
  <cp:lastModifiedBy>Smart</cp:lastModifiedBy>
  <cp:lastPrinted>2023-07-03T10:36:00Z</cp:lastPrinted>
  <dcterms:modified xsi:type="dcterms:W3CDTF">2023-07-03T08:38:00Z</dcterms:modified>
  <cp:revision>2</cp:revision>
  <dc:subject/>
  <dc:title/>
</cp:coreProperties>
</file>