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20292378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УСТСЬКОГО РАЙОНУ ЗАКАРПАТ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ять четвер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 21 червня 2023 р. № 1591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39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Білківської сільської ради</w:t>
      </w:r>
    </w:p>
    <w:p>
      <w:pPr>
        <w:pStyle w:val="Normal"/>
        <w:spacing w:lineRule="atLeast" w:line="240" w:before="0" w:after="0"/>
        <w:ind w:right="52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52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адміністративні послуги», розпорядженням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 (зі змінами), рішенням Білківської сільської ради від 09.07.2020 р. №1330 «</w:t>
      </w:r>
      <w:r>
        <w:rPr>
          <w:bCs/>
          <w:sz w:val="28"/>
          <w:szCs w:val="28"/>
        </w:rPr>
        <w:t>Про утворення Центру надання адміністративних послуг Білків</w:t>
      </w:r>
      <w:r>
        <w:rPr>
          <w:sz w:val="28"/>
          <w:szCs w:val="28"/>
        </w:rPr>
        <w:t>ської</w:t>
      </w:r>
      <w:r>
        <w:rPr>
          <w:bCs/>
          <w:sz w:val="28"/>
          <w:szCs w:val="28"/>
        </w:rPr>
        <w:t xml:space="preserve"> сільської ради, відділу з питань забезпечення діяльності ЦНАП, затвердження їх структури та Положень про них</w:t>
      </w:r>
      <w:r>
        <w:rPr>
          <w:sz w:val="28"/>
          <w:szCs w:val="28"/>
        </w:rPr>
        <w:t xml:space="preserve">», Білківська сільськ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ерелік адміністративних послуг, які надаються через Центр надання адміністративних послуг Білківської сільської ради, згідно додатку 1. </w:t>
      </w:r>
    </w:p>
    <w:p>
      <w:pPr>
        <w:pStyle w:val="TextBody"/>
        <w:spacing w:before="0" w:after="12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єдиного суб’єкта затвердження Інформаційних та Технологічних карток стосовно власних та делегованих повноважень – виконавчий комітет Білківської сільської ради.</w:t>
      </w:r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sz w:val="28"/>
          <w:szCs w:val="28"/>
        </w:rPr>
        <w:t>3. Визнати таким, що втратило чинність, рішення Білківської сільської ради від 22.10.2021 р. № 892 «</w:t>
      </w:r>
      <w:r>
        <w:rPr>
          <w:bCs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Білківської сільської ради</w:t>
      </w:r>
      <w:r>
        <w:rPr>
          <w:sz w:val="28"/>
          <w:szCs w:val="28"/>
        </w:rPr>
        <w:t>».</w:t>
      </w:r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аконності, охорони громадського порядку, захисту прав і законних інтересів громадян, регламенту та депутатської етики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spacing w:lineRule="atLeast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</w:t>
        <w:tab/>
        <w:tab/>
        <w:tab/>
        <w:tab/>
        <w:tab/>
        <w:tab/>
        <w:t xml:space="preserve">                         Василь Зейкан</w:t>
      </w:r>
      <w:r>
        <w:rPr/>
        <w:t xml:space="preserve"> </w:t>
      </w:r>
    </w:p>
    <w:p>
      <w:pPr>
        <w:pStyle w:val="Normal"/>
        <w:spacing w:lineRule="atLeast" w:line="240" w:before="0" w:after="0"/>
        <w:ind w:left="6096" w:hanging="0"/>
        <w:contextualSpacing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tLeast" w:line="240" w:before="0" w:after="0"/>
        <w:ind w:left="5245" w:hanging="0"/>
        <w:contextualSpacing/>
        <w:jc w:val="right"/>
        <w:rPr>
          <w:b/>
          <w:b/>
        </w:rPr>
      </w:pPr>
      <w:r>
        <w:rPr>
          <w:b/>
        </w:rPr>
        <w:t xml:space="preserve">до рішення Білківської сільської ради </w:t>
      </w:r>
    </w:p>
    <w:p>
      <w:pPr>
        <w:pStyle w:val="Normal"/>
        <w:spacing w:lineRule="atLeast" w:line="240" w:before="0" w:after="0"/>
        <w:ind w:left="6096" w:hanging="0"/>
        <w:contextualSpacing/>
        <w:jc w:val="right"/>
        <w:rPr>
          <w:b/>
          <w:b/>
        </w:rPr>
      </w:pPr>
      <w:r>
        <w:rPr>
          <w:b/>
        </w:rPr>
        <w:t>від 21.06.2023 р. № 1591</w:t>
      </w:r>
    </w:p>
    <w:p>
      <w:pPr>
        <w:pStyle w:val="Normal"/>
        <w:spacing w:lineRule="atLeast" w:line="240" w:before="0" w:after="0"/>
        <w:ind w:left="609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тивних послуг, які надаються через 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надання адміністративних послуг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>Білківської сільської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ди 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7"/>
        <w:gridCol w:w="1276"/>
        <w:gridCol w:w="10490"/>
        <w:gridCol w:w="1275"/>
        <w:gridCol w:w="7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мер послуги у ПЗ «Вул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послуги згідно Гіду державних послуг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 адміністративної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eastAsia="en-US"/>
              </w:rPr>
              <w:t>Згідно Постанови КМУ №523-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eastAsia="en-US"/>
              </w:rPr>
              <w:t>Зна-че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1. Послуги соціального характе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5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5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пільги на оплату житла, комун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01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одноразової винагороди жінкам, яким присвоєно почесне звання України „Мати-герої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3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йняття рішення про надання соці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0014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98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піклувальнику дозволу для надання згоди особі, дієздатність якої обмежена, на вчинення правочинів щодо видання письмових зобов'язань від імені підопі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піклувальнику дозволу на надання згоди особі, дієздатність якої обмежена, на вчинення правочину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9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4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4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допомоги при народженні ди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7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одноразової натуральної допомоги „пакунок малю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4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допомоги при усиновленні ди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4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допомоги на дітей одиноким матер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95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96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5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надбавки на догляд за особами з інвалідністю з дитинства та дітьми з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державної соціальної допомоги на д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0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грошової допомоги особі, яка проживає разом з особою з інвалідністю І чи ІІ групи внаслідок психічного розладу, яка за висновком лікарсько-консультативної комісії закладу охорони здоров'я потребує постійного стороннього догляду, на догляд за н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одноразової грошової/матеріальної допомоги особам з інвалідністю та дітям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одноразової компенсації сім'ям, які втратили годувальника із числа учасників ліквідації наслідків аварії на Чорнобильській АЕС, смерть яких пов'язана з Чорнобильською катастроф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9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3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 або 2, або 3; потерпілим від Чорнобильської катастрофи, віднесеним до категорій 1 або 2, або 3; потерпілим від радіаційного опромінення, віднесеним до категорій 1 або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компенсацій та допомоги дітям, які потерпіли від Чорнобильської катастрофи, дітям з інвалідністю, інвалідність яких пов'язана з Чорнобильською катастрофою, та їхнім бать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0022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грошової компенсації вартості проїзду до санаторно-курортного закладу (відділення спінального профілю) і назад особам, які супроводжують осіб з інвалідністю I та II групи з наслідками травм і захворюваннями хребта та спинного мо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02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5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я статусу, видача посвідчень батькам багатодітної сім’ї та дитині з багатодітної сім’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02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4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ача посвідчень особам з інвалідністю та особам з інвалідністю з дит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я статусу, видача посвідчень ветеранам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9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я статусу, видача посвідчень жертвам нацистських переслід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зяття на облік для забезпечення санаторно-курортним лікуванням (путівками) осіб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20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7 (ВУЛИК-ДІЯ: не отримано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дання допомоги на проживання внутрішньо переміщеним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2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Надання одноразової компенсації особам, постраждалим внаслідок дії вибухонебезпечних предм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2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eastAsia="ru-RU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34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eastAsia="ru-RU"/>
              </w:rPr>
              <w:t>Надання допомоги на поховання особам, які не мають право на пенсію, та особам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зділ 2.  С</w:t>
            </w:r>
            <w:r>
              <w:rPr>
                <w:b/>
                <w:sz w:val="20"/>
                <w:szCs w:val="20"/>
              </w:rPr>
              <w:t>фера лісов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3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ача спеціального дозволу на заготівлю деревини в порядку рубок головного користування (лісорубний кви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3. Сфера екологі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5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єстрація декларації про від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улюв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Видача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4. Будівництво (питання місцевого значенн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5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тя рішення про присвоєння адреси об’єкту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95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єння адреси самочинно збудованому об’єкту нерухомого майна, на яке визнано право власності за рішенням с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тя рішення про зміну адреси об’єкта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0015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будівельного паспорта забудови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0119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0015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0118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0019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я паспорта прив’язки тимчасової споруди для  провадження  підприємницьк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0019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паспорта прив’язки тимчасової споруди для провадження  підприємницької 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9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ення  строку дії паспорта прив'язки тимчасової споруди для  провадження  підприємницької 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88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відомлення про відповідність намірів щодо місця розташування тимчасової споруди містобудівній документації, будівельним нор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5. Будівництво (питання державного значенн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0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повідомлення про початок будівельних робіт щодо об’єктів, що за класом наслідків (відповідальності) належать до об'єктів з незначними наслідками (СС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3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декларації про готовність об'єкта до експлуатації, будівництво якого здійснено на підставі будівельного па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3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декларації про готовність об'єкта до експлуатації,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8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декларації про готовність об'єкта до експлуатації (щодо об’єктів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декларації про готовність об'єкта до експлуа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повідомлення про початок виконання підготовч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012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0014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повідомлення про початок виконання підготовч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val="ru-RU" w:eastAsia="en-US"/>
              </w:rPr>
            </w:pPr>
            <w:r>
              <w:rPr>
                <w:color w:val="00B050"/>
                <w:sz w:val="20"/>
                <w:szCs w:val="20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повідомлення про зміну даних у повідомленні про початок будівельних робіт щодо об’єктів, будівництво яких здійснюється на підставі будівельного па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0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повідомлення про зміну даних у повідомленні про початок будівельних робіт щодо об’єктів, що за класом наслідків (відповідальності) належать до об'єктів з незначними наслідками (СС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8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декларації про початок виконання підготовч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90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змін до декларації про початок виконання будівельн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6. Сфера землеустрою (питання державного значенн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99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обов'язкової державної експертизи землевпоряд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ідомостей з Державного земельного кадастру у формі витягів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ідомостей з Державного земельного кадастру у формі витягів з Державного земельного кадастру про обмеження у використанні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до Державного земельного кадастру відомостей про землі в межах територій адміністративно-територіальних одиниць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до Державного земельного кадастру змін до відомостей про землі в межах територій адміністративно-територіальних одиниць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висновку про погодження документації із земле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довідки про наявність та розмір земельної частки (па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ідомостей з Державного земельного кадастру у формі витягів з Державного земельного кадастру про земельну діля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до Державного земельного кадастру відомостей про земельну ділянку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до Державного земельного кадастру змін до відомостей про земельну ділянку з видачею витя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діл 7. </w:t>
            </w:r>
            <w:r>
              <w:rPr>
                <w:b/>
                <w:bCs/>
                <w:sz w:val="20"/>
                <w:szCs w:val="20"/>
              </w:rPr>
              <w:t>Реєстрація/зняття з реєстрації мешканців гром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єстрація місця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2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Реєстрація місця проживання дитини до 14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3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яття з реєстрації місця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0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яття з реєстрації місця проживання дитини до 14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єстрація місця пере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3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идача витягу з реєстру територіальної гром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ня до паспорта громадянина України відомостей про зміну нумерації будинків, перейменування вулиць (проспектів, бульварів, площ, провулків, кварталів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ча довідки про склад сім’ї або зареєстрованих у житловому приміщенні/будинку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0070C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013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Внесення змін до інформації в Реєстрі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0070C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Відсут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Актуалізація даних про особу у реєстрі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0070C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020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Видача довідки про те, що місце проживання спадкоємця на день смерті спадкодавця було зареєстровано за однією адресою зі спадкодав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color w:val="0070C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діл 8. </w:t>
            </w:r>
            <w:r>
              <w:rPr>
                <w:b/>
                <w:bCs/>
                <w:sz w:val="20"/>
                <w:szCs w:val="20"/>
              </w:rPr>
              <w:t>Паспортні по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00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0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клеювання до паспорта громадянина України (зразка 1994 року)  фотокартки при досягненні 25- і 45-річного віку (у разі спливу тридцятиденного строку на звернення для вклеювання фотокар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діл 9. </w:t>
            </w:r>
            <w:r>
              <w:rPr>
                <w:b/>
                <w:bCs/>
                <w:sz w:val="20"/>
                <w:szCs w:val="20"/>
              </w:rPr>
              <w:t>Реєстрація нерухомо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004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ава власності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4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іншого (відмінного від права власності) речового права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4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обтяжень речових прав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4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4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4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яття на облік безхазяйного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4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она вчинення реєстраційних 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0. Державна реєстрація актів цивільного ста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шлю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смер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3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на послуга "єМалятк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1. Нотаріальні послуги у сільських населених пунктах, де немає нотаріус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4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відчення вірності копій (фотокопій) документів і виписок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4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відчення справжності підпису на докум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відчення довіреностей, прирівнюваних до нотаріально посвідчених, крім довіреностей на право розпорядження нерухомим майном, довіреності на управління і розпорядження корпоративними правами та довіреностей на користування та розпорядження транспортними засо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3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відчення заповіту (крім секрет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Розділ 12. Державна реєстрація  бізнес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lang w:val="uk-UA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створення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 рішення про виділ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рішення про припинення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 зміни складу комісії з припинення (комісії з реорганізації,  ліквідаційної комісії)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фізичної особи підприєм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ча виписки з Єдиного державного реєстру юридичних осіб, фізичних осіб – підприємців та громадських формувань   у паперовій формі для проставлення апо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3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8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3. Охорона пра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5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8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ача дозволу на виконання робіт підвищеної небезпеки та на експлуатацію (застосування) машин, механізмів, устатковання підвищеної не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улювання дозволу на виконання робіт підвищеної небезпеки та на експлуатацію (застосування) машин, механізмів, устатковання підвищеної не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8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єстрація великотоннажних та інших технологічних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3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имчасова реєстрація великотоннажних та інших технологічних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реєстрація великотоннажних та інших технологічних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яття з обліку великотоннажних та інших технологічних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4. Сфера землеустрою (питання місцевого значенн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7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ча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8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9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дозволу на розроблення проекту землеустрою щодо відведення земельної ділянки в постійне 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9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ня змін до рішення органу місцевого самоврядування з земельних пит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0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Надання дозволу учасникам бойових дій та особам, прирівняних до них, на розроблення проекту землеустрою щодо відведе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годження технічної документації із землеустрою щодо встановлення (відновлення) меж земельної ділянки в натурі (на місцевості) без підпису суміжного землекористувача чи землевлас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0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ча рішення про продаж земельних ділянок державної та комунальної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Виділення в натурі (на місцевості) земельної ділянки для ведення товарного сільськогосподарського виробництва власникам сертифікатів на земельні частки (па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14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Надання дозволу на розроблення проекту землеустрою щодо відведення земельної ділянки із зміною її цільов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19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ження технічної документації із землеустрою щодо поділу та об’єдна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7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1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годження проектів землеустрою щодо відведення земельних ділянок відповідно до вимог Земельного кодексу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1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Укладання договору оренди землі, додаткової угоди про зміну ст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0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ня змін до договору оренди 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8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овлення (продовження) договору оренди 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9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9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права користування чужою земельною ділянкою для забудови (суперфіц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0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дозволу на розроблення проекту землеустрою щодо відведення земельної ділянки в оренду юридичним та фізичним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вердження проекту землеустрою щодо відведення земельної ділянки з метою передачі в о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ження технічної документації із землеустрою щодо встановлення (відновлення) меж земельної ділянки в натурі (на місцевості) відповідно до вимог Земельного кодексу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ження проекту землеустрою щодо відведення земельної ділянки у власність без підпису суміжного землекористувача чи землевлас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99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йняття рішення про виділення земельних часток (паїв) в натурі (на місцев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0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ж не на конкурентних засадах земельної ділянки несіль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твердження технічної документації із землеустрою по зміні координат земельної ділянки, зі зміною конфігурації та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твердження технічної документації із землеустрою по зміні координат земельної ділянки, без зміни її площі та конфігу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05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6" w:leader="none"/>
              </w:tabs>
              <w:ind w:left="0" w:hanging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адання згоди на розроблення детального плану терит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6" w:leader="none"/>
              </w:tabs>
              <w:ind w:left="0" w:hanging="0"/>
              <w:jc w:val="center"/>
              <w:rPr>
                <w:bCs/>
                <w:color w:val="00B05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B050"/>
                <w:sz w:val="20"/>
                <w:szCs w:val="20"/>
                <w:shd w:fill="FFFFFF" w:val="clear"/>
                <w:lang w:val="uk-UA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val="ru-RU" w:eastAsia="en-US"/>
              </w:rPr>
            </w:pPr>
            <w:r>
              <w:rPr>
                <w:color w:val="00B050"/>
                <w:sz w:val="20"/>
                <w:szCs w:val="20"/>
                <w:lang w:val="ru-RU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8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твердження детального плану терит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19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ішення про внесення змін до детального плану терит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  <w:shd w:fill="FFFFFF" w:val="clear"/>
              </w:rPr>
            </w:pPr>
            <w:r>
              <w:rPr>
                <w:bCs/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Продаж земельної ділянки та надання дозволу на проведення експертної грошової оцінки земельних ділянок несільськогосподарськ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  <w:shd w:fill="FFFFFF" w:val="clear"/>
              </w:rPr>
            </w:pPr>
            <w:r>
              <w:rPr>
                <w:bCs/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твердження проекту землеустрою щодо відведення земельної ділянки у 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твердження акту встановлення меж земельних ділянок комісією з розгляду земельних сп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вердження ціни продажу земельної ділянки шляхом викупу та звіту про експертну грошову оці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адання дозволу на розроблення технічної документації щодо зміни конфігурації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5. Інші питання місцевого зна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ання виписки із погосподарської 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6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довідки про припинення ведення особистого селянського господарства або вихід з так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60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дання громадянам статусу особи, яка проживає і працює (навчається) на території населеного пункту, якому надано статус гір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1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ача нового посвідчення громадянина, який проживає, працює (навчається) на території гірського населеного пун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1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идача дубліката довідки про взяття на облік внутрішньо переміщеної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418 (ВУЛИК-ДІЯ: не отримано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ання інформаційного повідомлення про пошкоджене та знищене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02416 </w:t>
            </w:r>
            <w:r>
              <w:rPr>
                <w:sz w:val="20"/>
                <w:szCs w:val="20"/>
                <w:shd w:fill="FFFFFF" w:val="clear"/>
              </w:rPr>
              <w:t>(ВУЛИК-ДІЯ: не отримано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енсація витрат за тимчасове розміщення переселен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2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відомна реєстрація галузевих (міжгалузевих) і територіальних угод, колективних догов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6. Пенсійні послуги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4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чення пенсії за ві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4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хунок пен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2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ча довідки про перебування на обліку в Пенсійному фон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7. Сфера державної реєстрації громадських формувань та статутів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9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8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8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5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6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7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8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8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8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8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58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професійної спілки, організації професійних спілок, об’єднання професійних спілок у результаті лікві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4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5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4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0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5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5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0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6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створення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включення відомостей про громадське об’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5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змін до відомостей про громадське об’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рішення про виділ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7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рішення про припинення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рішення про відміну рішення про припинення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3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громадського об’єднання в результаті його лікві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10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а реєстрація припинення громадського об’єднання в результаті його ре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8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09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6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6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6" w:leader="none"/>
              </w:tabs>
              <w:ind w:left="0" w:hanging="0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7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6" w:leader="none"/>
              </w:tabs>
              <w:ind w:left="0" w:hanging="0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7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6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7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99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реєстрація статуту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реєстрація змін до статуту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99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8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ідтвердження відомостей про кінцевого бенефіціарного власника громадського об’є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7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6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7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8. Опіка та пікл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исновку щодо можливості передання дитини матері чи батькові, які повернулися з місць позбавлення во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9. Сільськ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4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єстрація пас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озділ 20. Санітарно-епідемічне благополуччя населення та захист прав споживач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3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ача дозволу на роботи з радіоактивними речовинами та іншими джерелами іонізуючого випромін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065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идача експлуатаційного дозволу для потужностей (об’єктів) з переробки неїстівних продуктів тваринного похо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016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ача експлуатаційного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139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реєстрація потужностей оператора р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14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сення змін до відомостей Державного реєстру потужностей операторів р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140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сення відомостей про припинення використання потужності до Державного реєстру потужностей операторів ринку використання потуж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16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твердження експортної потуж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оформлення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озділ 21. Пожежна безпе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B05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016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єстрація декларації відповідності матеріально-технічної бази суб'єктів господарювання вимогам законодавства у сфері пожеж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– адміністративні послуги, що надаються через Центральний офіс Цент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– адміністративні послуги, що надаються на віддалених робочих місцях Цент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– адміністративні послуги, що надаються посадовими особами виконавчих органів сільської ради, які залучені до роботи ЦНАП як робочого орга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ітк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* - послуги пенсійного фонду надаватимуться через Центр представниками відділу обслуговування громадян №3 Головного управління Пенсійного фонду України в Закарпатській області згідно графіку прийому. Після узгодження всіх питань, пов’язаних із наданням даних адміністративних послуг, деякі види адміністративних послуг, можуть надаватися адміністраторами відділу з питань забезпечення діяльності ЦНАП Білківської сільської рад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Rvps2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сільської ради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Аліна Шатохіна</w:t>
      </w:r>
    </w:p>
    <w:p>
      <w:pPr>
        <w:pStyle w:val="Style71"/>
        <w:widowControl/>
        <w:spacing w:lineRule="exact" w:line="33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2:00Z</dcterms:created>
  <dc:creator>User</dc:creator>
  <dc:description/>
  <dc:language>en-US</dc:language>
  <cp:lastModifiedBy>Smart</cp:lastModifiedBy>
  <cp:lastPrinted>2023-07-03T10:29:00Z</cp:lastPrinted>
  <dcterms:modified xsi:type="dcterms:W3CDTF">2023-07-03T08:32:00Z</dcterms:modified>
  <cp:revision>2</cp:revision>
  <dc:subject/>
  <dc:title/>
</cp:coreProperties>
</file>