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УСТСЬКОГО РАЙОНУ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вадцять друг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сія восьмого скликання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autoSpaceDE w:val="true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25 квіт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023 р.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521</w:t>
            </w:r>
          </w:p>
          <w:p>
            <w:pPr>
              <w:pStyle w:val="Normal"/>
              <w:widowControl/>
              <w:autoSpaceDE w:val="true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имволіку Білківс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атті 22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у України  ,,Про місцеве самоврядування в Україні”, розпорядження Кабінету Міністрів України від 12 червня 2020 р. № 712-р ,,Про визначення адміністративних центрів та затвердження територій територіальних громад Закарпатської області”, беручи до уваги рішення восьмої сесії п’ятого скликання від 03 серпня 2007 року № 149 ,,Про розгляд листа Українського Геральдичного товариства від 26.06.2007 року, № 245 ,,Про проект герба та прапора територіальної громади села Білки”, сесія Білківської сільськ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ити символіку, герб та прапор Білківської територіальної гром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ерб Білківської територіальної громади: щит скошений справа, у верхньому зеленому полі золота виноградна лоза з гроном і листками, у нижньому золотому полі – зелена гілка дуба з жолудями і листками. Герб вписано у декоративний картуш увінчаний червоною міською короною (як колишнього історичного містеч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апор Білківської територіальної громади: квадратне полотнище, розділене з верхнього кута від дерева по діагоналі  на два рівновеликі поля, у верхньому зеленому полі золота виноградна лоза з гроном і листками, у нижньому жовтому полі - зелена гілка дуба з жолудями і лист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анням цього рішення покласти на постійну комісію сіль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питань законності, охорони громадського порядку, захисту прав і законних інтересів громадян, регламенту та депутатської етики і секретаря сільської ради Аліну ШАТОХІНУ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Білківський сільський голова</w:t>
        <w:tab/>
        <w:tab/>
        <w:tab/>
        <w:t xml:space="preserve">         </w:t>
        <w:tab/>
        <w:t xml:space="preserve">      Василь ЗЕЙКАН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Calibri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4:00Z</dcterms:created>
  <dc:creator>Vision</dc:creator>
  <dc:description/>
  <cp:keywords/>
  <dc:language>en-US</dc:language>
  <cp:lastModifiedBy>Smart</cp:lastModifiedBy>
  <cp:lastPrinted>2023-06-02T12:07:00Z</cp:lastPrinted>
  <dcterms:modified xsi:type="dcterms:W3CDTF">2023-06-02T10:08:00Z</dcterms:modified>
  <cp:revision>3</cp:revision>
  <dc:subject/>
  <dc:title/>
</cp:coreProperties>
</file>