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6432440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е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9 січня 2021 р. № </w:t>
            </w:r>
            <w:r>
              <w:rPr>
                <w:b/>
                <w:sz w:val="28"/>
                <w:szCs w:val="28"/>
                <w:lang w:val="uk-UA"/>
              </w:rPr>
              <w:t>94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38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38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и Симканич Тетяни Василівни, жительки с.Білки, вул.П.Ороса,35/1        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статті 128 Земельного кодексу України, статей 8, 19, 21 Закону України “Про регулювання містобудівної діяльності”, ст. 14 Закону України «Про основи містобудування», розглянувши заяву Симканич Тетяни Василівни, жительки с.Білки, вул.П.Ороса,35/1, сільська рада </w:t>
      </w:r>
      <w:r>
        <w:rPr>
          <w:b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Симканич Тетяни Василівни, жительки с.Білки, вул.П.Ороса,35/1 на розробку детального плану території для будівництва та обслуговування будівель торгівлі за адресою: с.Білки, вул.П.Ороса,35 на земельній ділянці площею 0,081 га., яка їй належить відповідно до витягу з Державного реєстру речових прав на нерухоме майно про реєстрацію права власності від 25.01.2019 р., індексний номер витягу 153851053, реєстраційний номер об’єкта нерухомого майна 1750073621219 (кадастровий номер земельної ділянки 2121980800:08:001:0151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  <w:lang w:val="uk-UA"/>
        </w:rPr>
        <w:t>Після розробки та погодження детального плану території відповідно до вимог чинного законодавства, подати його на розгляд та затвердження сесії сільської 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Білківський сільський голова</w:t>
        <w:tab/>
        <w:tab/>
        <w:tab/>
        <w:tab/>
        <w:tab/>
        <w:t xml:space="preserve">         Зейкан В.С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2:00Z</dcterms:created>
  <dc:creator>Admin</dc:creator>
  <dc:description/>
  <cp:keywords/>
  <dc:language>en-US</dc:language>
  <cp:lastModifiedBy>User</cp:lastModifiedBy>
  <cp:lastPrinted>2021-02-23T16:02:00Z</cp:lastPrinted>
  <dcterms:modified xsi:type="dcterms:W3CDTF">2021-02-23T14:03:00Z</dcterms:modified>
  <cp:revision>37</cp:revision>
  <dc:subject/>
  <dc:title/>
</cp:coreProperties>
</file>