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772771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е пленарне засід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TextBody"/>
        <w:tabs>
          <w:tab w:val="clear" w:pos="708"/>
          <w:tab w:val="left" w:pos="2268" w:leader="none"/>
          <w:tab w:val="left" w:pos="3107" w:leader="none"/>
          <w:tab w:val="left" w:pos="8847" w:leader="none"/>
          <w:tab w:val="left" w:pos="9532" w:leader="none"/>
        </w:tabs>
        <w:spacing w:lineRule="exact" w:line="3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 жовтня 2021 р. № 891</w:t>
      </w:r>
    </w:p>
    <w:p>
      <w:pPr>
        <w:pStyle w:val="Normal"/>
        <w:ind w:right="424" w:hanging="0"/>
        <w:rPr>
          <w:rFonts w:eastAsia="Univers (W1);Arial"/>
          <w:b/>
          <w:b/>
          <w:szCs w:val="20"/>
        </w:rPr>
      </w:pPr>
      <w:r>
        <w:rPr>
          <w:rFonts w:eastAsia="Univers (W1);Arial"/>
          <w:b/>
          <w:szCs w:val="20"/>
        </w:rPr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Univers (W1);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  <w:shd w:fill="FFFFFF" w:val="clear"/>
              </w:rPr>
              <w:t xml:space="preserve">Про проведення конкурсу на визначення виконавця послуг з вивезення твердих побутових відходів на території  </w:t>
            </w:r>
            <w:r>
              <w:rPr>
                <w:b/>
                <w:sz w:val="28"/>
                <w:szCs w:val="28"/>
              </w:rPr>
              <w:t>Білківської сільської ради</w:t>
            </w:r>
          </w:p>
        </w:tc>
      </w:tr>
    </w:tbl>
    <w:p>
      <w:pPr>
        <w:pStyle w:val="Style18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 метою задоволення потреб населення та суспільного виробництва  Білківської сільської ради у послугах з вивезення твердих побутових відходів на території Білківської сільської ради та визначення виконавця даних послуг, який може забезпечити виконання обов’язків на відповідному рівні та з найменшою вартістю їх надання, керуючись Постановою Кабінету Міністрів України  №1173 від 16 листопада 2011 року «Про порядок проведення конкурсу на надання послуг з вивезення побутових відходів», Постановою Кабінету Міністрів України від 10.10.08 № 1070 «Про затвердження Правил надання послуг з вивезення побутових відходів», Законом України «Про відходи», п.п. 6 п. </w:t>
      </w:r>
      <w:r>
        <w:rPr>
          <w:rStyle w:val="Emphasis"/>
          <w:i w:val="false"/>
          <w:sz w:val="26"/>
          <w:szCs w:val="26"/>
        </w:rPr>
        <w:t>а</w:t>
      </w:r>
      <w:r>
        <w:rPr>
          <w:sz w:val="26"/>
          <w:szCs w:val="26"/>
        </w:rPr>
        <w:t xml:space="preserve">, ст. 30 та п. 11 ст. 59 Закону України «Про місцеве самоврядування в Україні», сесія </w:t>
      </w:r>
      <w:r>
        <w:rPr>
          <w:rStyle w:val="StrongEmphasis"/>
          <w:b w:val="false"/>
          <w:sz w:val="26"/>
          <w:szCs w:val="26"/>
        </w:rPr>
        <w:t>сільської ради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голосити конкурс на визначення виконавця послуг з вивезення твердих побутових відходів на території Білківської сільської 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Утворити та затвердити персональний склад конкурсної комісії по визначенню виконавця послуг з вивезення твердих побутових відходів на території Білківської сільської ради у складі згідно з додат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Спеціалісту з питань інформаційної діяльності сільської ради (Іван Кополовець) опублікувати оголошення про проведення конкурсу у друкованому засобі масової інформації (газеті «НОВЕ ЖИТТЯ») та розмістити  на офіційному веб-сайті  Білківської сільської ради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6"/>
          <w:szCs w:val="26"/>
        </w:rPr>
        <w:t>Конкурсній комісії забезпечити проведення конкурсу згідно чинного законодавства Україн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Контроль за виконанням рішення покласти на постійну комісію сільської ради </w:t>
      </w:r>
      <w:r>
        <w:rPr>
          <w:kern w:val="2"/>
          <w:sz w:val="26"/>
          <w:szCs w:val="26"/>
        </w:rPr>
        <w:t>з питань підприємництва, промисловості, транспорту, зв’язку,</w:t>
      </w:r>
      <w:r>
        <w:rPr>
          <w:color w:val="000000"/>
          <w:spacing w:val="1"/>
          <w:sz w:val="26"/>
          <w:szCs w:val="26"/>
        </w:rPr>
        <w:t xml:space="preserve"> сфери послуг, інфраструктури, доріг, житлово-комунального господарства, енергозбереження </w:t>
      </w:r>
      <w:r>
        <w:rPr>
          <w:kern w:val="2"/>
          <w:sz w:val="26"/>
          <w:szCs w:val="26"/>
        </w:rPr>
        <w:t xml:space="preserve">та комунальної власності (Паньканинець Ю.Ю.) та заступника сільського голови Олександра Симканича. 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Василь ЗЕЙКАН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рішення Білківської сільської рад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ід 22 жовтня 2021 р. №891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ла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ї комісії по визначенню виконавця послуг з вивезення твердих побутових відходів на території Білківської сільської ради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Голова комісії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мканич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Білківського сільського голови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97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умф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з питань архітектури та державного архітектурно-будівельного контролю Білківської сільської ради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Секретар комісії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ща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-юрист Білківської сільської ради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Члени комісії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иб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юдмила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завідувач клубу с.Імстичово Білківської сіль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Зейкан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ирослав Фед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епутат сільської ради, член постійної комісії сільської ради </w:t>
            </w:r>
            <w:r>
              <w:rPr>
                <w:kern w:val="2"/>
                <w:sz w:val="25"/>
                <w:szCs w:val="25"/>
              </w:rPr>
              <w:t>з питань підприємництва, промисловості, транспорту, зв’язку,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сфери послуг, інфраструктури, доріг, житлово-комунального господарства, енергозбереження </w:t>
            </w:r>
            <w:r>
              <w:rPr>
                <w:kern w:val="2"/>
                <w:sz w:val="25"/>
                <w:szCs w:val="25"/>
              </w:rPr>
              <w:t>та комунальної власності</w:t>
            </w:r>
            <w:r>
              <w:rPr>
                <w:sz w:val="25"/>
                <w:szCs w:val="25"/>
              </w:rPr>
              <w:t xml:space="preserve">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удрей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икола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відділу земельних ресурсів та екології Білківської сільської ради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аньканинець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ій Юр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епутат сільської ради, голова постійної комісії сільської ради </w:t>
            </w:r>
            <w:r>
              <w:rPr>
                <w:kern w:val="2"/>
                <w:sz w:val="25"/>
                <w:szCs w:val="25"/>
              </w:rPr>
              <w:t>з питань підприємництва, промисловості, транспорту, зв’язку,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сфери послуг, інфраструктури, доріг, житлово-комунального господарства, енергозбереження </w:t>
            </w:r>
            <w:r>
              <w:rPr>
                <w:kern w:val="2"/>
                <w:sz w:val="25"/>
                <w:szCs w:val="25"/>
              </w:rPr>
              <w:t>та комунальної власності</w:t>
            </w:r>
            <w:r>
              <w:rPr>
                <w:sz w:val="25"/>
                <w:szCs w:val="25"/>
              </w:rPr>
              <w:t xml:space="preserve">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оловка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олодими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оста сіл В.Раковець та Заболот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пдякуник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лександр О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епутат сільської ради, заступник голова постійної комісії сільської ради </w:t>
            </w:r>
            <w:r>
              <w:rPr>
                <w:kern w:val="2"/>
                <w:sz w:val="25"/>
                <w:szCs w:val="25"/>
              </w:rPr>
              <w:t>з питань підприємництва, промисловості, транспорту, зв’язку,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сфери послуг, інфраструктури, доріг, житлово-комунального господарства, енергозбереження </w:t>
            </w:r>
            <w:r>
              <w:rPr>
                <w:kern w:val="2"/>
                <w:sz w:val="25"/>
                <w:szCs w:val="25"/>
              </w:rPr>
              <w:t>та комунальної власності</w:t>
            </w:r>
            <w:r>
              <w:rPr>
                <w:sz w:val="25"/>
                <w:szCs w:val="25"/>
              </w:rPr>
              <w:t xml:space="preserve">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ихайло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тароста села Луково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тад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ихайло Степ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оста села Імстичов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оста Василь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оста села М.Раковец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ретар засідання </w:t>
        <w:tab/>
        <w:tab/>
        <w:tab/>
        <w:tab/>
        <w:tab/>
        <w:t>Аліна Шатохі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0" w:top="4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5:00Z</dcterms:created>
  <dc:creator>Ваня</dc:creator>
  <dc:description/>
  <cp:keywords/>
  <dc:language>en-US</dc:language>
  <cp:lastModifiedBy>Smart</cp:lastModifiedBy>
  <cp:lastPrinted>2021-10-26T10:15:00Z</cp:lastPrinted>
  <dcterms:modified xsi:type="dcterms:W3CDTF">2023-01-19T14:36:00Z</dcterms:modified>
  <cp:revision>7</cp:revision>
  <dc:subject/>
  <dc:title>ПРОЄКТ</dc:title>
</cp:coreProperties>
</file>