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</w:p>
    <w:p>
      <w:pPr>
        <w:pStyle w:val="Normal"/>
        <w:ind w:right="-62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625" w:hanging="0"/>
        <w:jc w:val="center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94055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142" w:right="-625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 І Л К І В С Ь К А С І Л Ь С Ь К А Р А Д А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сесія   восьмого скликання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е пленарне засідання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605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2 жовтня 2021 року                                                                            № 88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. Біл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41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звіту про виконання</w:t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>бюджету Білківської сільської територіальної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громади  за січень-вересень 2021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статті 26, статті 28 Законом України "Про місцеве самоврядування в Україні", статті 80 Бюджетного кодексу України, Білківська  сільська рада  </w:t>
      </w:r>
      <w:r>
        <w:rPr>
          <w:b/>
          <w:sz w:val="28"/>
          <w:szCs w:val="28"/>
          <w:lang w:val="uk-UA"/>
        </w:rPr>
        <w:t xml:space="preserve"> ВИРІШИЛА: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твердити звіт про виконання бюджету Білківської сільської територіальної громади  за січень-вересень 2021 року (додається)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Василь ЗЕЙКАН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left="600" w:hanging="0"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6:00Z</dcterms:created>
  <dc:creator>Білей Марія</dc:creator>
  <dc:description/>
  <cp:keywords/>
  <dc:language>en-US</dc:language>
  <cp:lastModifiedBy>Smart</cp:lastModifiedBy>
  <cp:lastPrinted>2021-10-20T08:49:00Z</cp:lastPrinted>
  <dcterms:modified xsi:type="dcterms:W3CDTF">2023-01-19T13:51:00Z</dcterms:modified>
  <cp:revision>11</cp:revision>
  <dc:subject/>
  <dc:title/>
</cp:coreProperties>
</file>