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8118270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7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9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Кікалейшвілі Катерини Петрівни, жительки с.Білки, вул.Набережна,77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Кікалейшвілі Катерини Петрівни, жительки с.Білки, вул.Набережна,77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9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 Надати дозвіл на розподіл земельної ділянки з кадастровим номером 2121980800:01:001:0019 площею 4,4558 га., що знаходиться за адресою: с.Білки, контур 31 з метою подальшої переді у приватну власні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ікалейшвілі Катерині Петрівні, жительці с.Білки, вул.Набережна,77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2,00 га. за адресою: с.Білки, контур 3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2:19:00Z</cp:lastPrinted>
  <dcterms:modified xsi:type="dcterms:W3CDTF">2021-10-05T09:19:00Z</dcterms:modified>
  <cp:revision>24</cp:revision>
  <dc:subject/>
  <dc:title/>
</cp:coreProperties>
</file>