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0080212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5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1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Горзов Оксани Олександрівни, жительки с.Білки, вул.І.Франка,101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Горзов Оксани Олександрівни, жительки с.Білки, вул.І.Франка,101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1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 Надати дозвіл на розподіл земельної ділянки з кадастровим номером 2121980800:01:001:0020 площею 3,2095 га., що знаходиться за адресою: с.Білки, контур 27 з метою подальшої переді у приватну власні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Горзов Оксані Олександрівні, жительці с.Білки, вул.І.Франка,101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,61 га. за адресою: с.Білки, контур 2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2:09:00Z</cp:lastPrinted>
  <dcterms:modified xsi:type="dcterms:W3CDTF">2021-10-05T09:09:00Z</dcterms:modified>
  <cp:revision>22</cp:revision>
  <dc:subject/>
  <dc:title/>
</cp:coreProperties>
</file>