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9868238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3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4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Коцібан Василя Васильовича, жителя с.Білки, вул.Л.Українки,39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Коцібана Василя Васильовича, жителя с.Білки, вул.Л.Українки,39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4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дати дозвіл </w:t>
      </w:r>
      <w:r>
        <w:rPr>
          <w:bCs/>
          <w:sz w:val="28"/>
          <w:szCs w:val="28"/>
        </w:rPr>
        <w:t>Коцібану Василю Васильовичу, жителю с.Білки, вул.Л.Українки,39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1,7782 га. за адресою: с.Білки, контур 2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1:59:00Z</cp:lastPrinted>
  <dcterms:modified xsi:type="dcterms:W3CDTF">2021-10-05T09:00:00Z</dcterms:modified>
  <cp:revision>18</cp:revision>
  <dc:subject/>
  <dc:title/>
</cp:coreProperties>
</file>