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2199966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а сесія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є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0 серпня 2021 р. № 870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у рішення сільської ради від 20 травня 2021 р. №467 «</w:t>
      </w: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 xml:space="preserve">розгляд заяви Попдякуник Надії Михайлівни, жительки с.Білки, вул.О.Кобилянської,99 а»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розглянувши заяву </w:t>
      </w:r>
      <w:r>
        <w:rPr>
          <w:bCs/>
          <w:sz w:val="28"/>
          <w:szCs w:val="28"/>
        </w:rPr>
        <w:t>Попдякуник Надії Михайлівни, жительки с.Білки, вул.О.Кобилянської,99 а</w:t>
      </w:r>
      <w:r>
        <w:rPr>
          <w:sz w:val="28"/>
          <w:szCs w:val="28"/>
        </w:rPr>
        <w:t>, враховуючи висновок постійної комісії сільської ради з питань</w:t>
      </w:r>
      <w:r>
        <w:rPr>
          <w:kern w:val="2"/>
          <w:sz w:val="28"/>
          <w:szCs w:val="28"/>
        </w:rPr>
        <w:t xml:space="preserve"> земельних відносин, природокористування, архітектури, будівництва, охорони природи та екології, благоустрою та територіального устрою</w:t>
      </w:r>
      <w:r>
        <w:rPr>
          <w:sz w:val="28"/>
          <w:szCs w:val="28"/>
        </w:rPr>
        <w:t xml:space="preserve"> від 09.08.2021 року №15, сесія Білківської сільської ради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зміни у пункт 1 рішення сільської ради від 20 травня 2021 року №467, виклавши його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 Надати дозвіл на розподіл земельної ділянки з кадастровим номером 2121980800:01:001:0011 площею 3,5239 га., що знаходиться за адресою: с.Білки, контур 14 з метою подальшої переді у приватну власність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Попдякуник Надії Михайлівні, жительці с.Білки, вул.О.Кобилянської,99 а на виготовлення проекту землеустрою щодо відведення земельної ділянки у власність із зміною цільового призначення земельної ділянки із земель запасу (код КВЦПЗ 16.00) в землі для ведення особистого селянського господарства (код КВЦПЗ 01.03) площею 1,7639 га. за адресою: с.Білки, контур 14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       Василь Зейка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1:00Z</dcterms:created>
  <dc:creator>User</dc:creator>
  <dc:description/>
  <cp:keywords/>
  <dc:language>en-US</dc:language>
  <cp:lastModifiedBy>User</cp:lastModifiedBy>
  <cp:lastPrinted>2021-10-05T11:33:00Z</cp:lastPrinted>
  <dcterms:modified xsi:type="dcterms:W3CDTF">2021-10-05T08:35:00Z</dcterms:modified>
  <cp:revision>20</cp:revision>
  <dc:subject/>
  <dc:title/>
</cp:coreProperties>
</file>