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32972893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а сесія вось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є пленарне засі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ід 20 серпня 2021 р. № 869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481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Про внесення змін у рішення сільської ради від 20 травня 2021 р. №465 «</w:t>
      </w:r>
      <w:r>
        <w:rPr>
          <w:b/>
          <w:bCs/>
          <w:sz w:val="28"/>
          <w:szCs w:val="28"/>
          <w:lang w:val="ru-RU"/>
        </w:rPr>
        <w:t xml:space="preserve">Про </w:t>
      </w:r>
      <w:r>
        <w:rPr>
          <w:b/>
          <w:bCs/>
          <w:sz w:val="28"/>
          <w:szCs w:val="28"/>
        </w:rPr>
        <w:t xml:space="preserve">розгляд заяви Йосович Євгенія Євгенійовича, жителя с.Білки, вул.Ф.Кротона,8»  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ідповідно до статті 26 Закону України “Про місцеве самоврядування в Україні”, розглянувши заяву </w:t>
      </w:r>
      <w:r>
        <w:rPr>
          <w:bCs/>
          <w:sz w:val="28"/>
          <w:szCs w:val="28"/>
        </w:rPr>
        <w:t>Йосович Євгенія Євгенійовича, жителя с.Білки, вул.Ф.Кротона,8</w:t>
      </w:r>
      <w:r>
        <w:rPr>
          <w:sz w:val="28"/>
          <w:szCs w:val="28"/>
        </w:rPr>
        <w:t>, враховуючи висновок постійної комісії сільської ради з питань</w:t>
      </w:r>
      <w:r>
        <w:rPr>
          <w:kern w:val="2"/>
          <w:sz w:val="28"/>
          <w:szCs w:val="28"/>
        </w:rPr>
        <w:t xml:space="preserve"> земельних відносин, природокористування, архітектури, будівництва, охорони природи та екології, благоустрою та територіального устрою</w:t>
      </w:r>
      <w:r>
        <w:rPr>
          <w:sz w:val="28"/>
          <w:szCs w:val="28"/>
        </w:rPr>
        <w:t xml:space="preserve"> від 09.08.2021 року №15, сесія Білківської сільської ради </w:t>
      </w: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зміни у пункт 1 рішення сільської ради від 20 травня 2021 року №465, виклавши його у наступній редакції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1. Надати дозвіл на розподіл земельної ділянки з кадастровим номером 2121980800:01:001:0015 площею 3,3606 га., що знаходиться за адресою: с.Білки, контур 17 з метою подальшої переді у приватну власність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Cs/>
          <w:sz w:val="28"/>
          <w:szCs w:val="28"/>
        </w:rPr>
        <w:t>Йосович Євгенію Євгенійовичу, жителю с.Білки, вул.Ф.Кротона,8 на виготовлення проекту землеустрою щодо відведення земельної ділянки у власність із зміною цільового призначення земельної ділянки із земель запасу (код КВЦПЗ 16.00) в землі для ведення особистого селянського господарства (код КВЦПЗ 01.03) площею 1.6803 га. за адресою: с.Білки, контур 17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сільської ради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 xml:space="preserve"> питань земельних відносин, природокористування, архітектури, будівництва, охорони природи та екології, благоустрою та територіального устрою (Горзов О.Д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ий сільський голова </w:t>
        <w:tab/>
        <w:tab/>
        <w:tab/>
        <w:tab/>
        <w:t xml:space="preserve">                         Василь Зейкан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402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/>
      <w:ind w:firstLine="85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1:00Z</dcterms:created>
  <dc:creator>User</dc:creator>
  <dc:description/>
  <cp:keywords/>
  <dc:language>en-US</dc:language>
  <cp:lastModifiedBy>User</cp:lastModifiedBy>
  <cp:lastPrinted>2021-10-05T11:23:00Z</cp:lastPrinted>
  <dcterms:modified xsi:type="dcterms:W3CDTF">2021-10-05T08:23:00Z</dcterms:modified>
  <cp:revision>18</cp:revision>
  <dc:subject/>
  <dc:title/>
</cp:coreProperties>
</file>