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1890616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ід 20 серпня 2021 р. № 867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57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Симканича Івана Олександровича, жителя с.Білки, вул.Островського,21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Симканича Івана Олександровича, жителя с.Білки, вул.Островського,21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57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Надати дозвіл на розподіл земельної ділянки з кадастровим номером 2121980800:01:001:0010 площею 6,3387 га., що знаходиться за адресою: с.Білки, контур 29 з метою подальшої переді у приватну власні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Симканичу Івану Олександровичу, жителю с.Білки, вул.Островського,21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2.0 га. за адресою: с.Білки, контур 29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1:00Z</dcterms:created>
  <dc:creator>User</dc:creator>
  <dc:description/>
  <cp:keywords/>
  <dc:language>en-US</dc:language>
  <cp:lastModifiedBy>Vision</cp:lastModifiedBy>
  <cp:lastPrinted>2021-10-05T11:26:00Z</cp:lastPrinted>
  <dcterms:modified xsi:type="dcterms:W3CDTF">2023-02-03T12:49:00Z</dcterms:modified>
  <cp:revision>14</cp:revision>
  <dc:subject/>
  <dc:title/>
</cp:coreProperties>
</file>