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9894667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31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Світлинець Володимира Андрійовича, жителя с.Білки, вул.Л.Українки,64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Світлинець Володимира Андрійовича, жителя с.Білки, вул.Л.Українки,64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на розподіл земельної ділянки з кадастровим номером 2121980800:01:001:0052 площею 2,4096 га., що знаходиться за адресою: с.Білки, контур 26 з метою подальшої переді у приватну власні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Світлинець Володимиру Андрійовичу, жителю с.Білки, вул.Л.Українки,64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2,00 га. за адресою: с.Білки, контур 2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4:06:00Z</cp:lastPrinted>
  <dcterms:modified xsi:type="dcterms:W3CDTF">2021-10-05T11:06:00Z</dcterms:modified>
  <cp:revision>25</cp:revision>
  <dc:subject/>
  <dc:title/>
</cp:coreProperties>
</file>