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</w:rPr>
        <w:object w:dxaOrig="984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pt;height:47.3pt" filled="f" o:ole="">
            <v:imagedata r:id="rId3" o:title=""/>
          </v:shape>
          <o:OLEObject Type="Embed" ProgID="" ShapeID="ole_rId2" DrawAspect="Content" ObjectID="_188918946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80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ІЛКІВСЬКА СІЛЬСЬКА Р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’ята сесія восьмого склик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е пленарне засід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ind w:left="1332" w:hanging="13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від 10 серпня 2021 р. № 735</w:t>
            </w:r>
          </w:p>
          <w:p>
            <w:pPr>
              <w:pStyle w:val="Normal"/>
              <w:ind w:left="1332" w:hanging="13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3" w:hanging="0"/>
        <w:jc w:val="both"/>
        <w:rPr>
          <w:b/>
          <w:b/>
        </w:rPr>
      </w:pPr>
      <w:r>
        <w:rPr>
          <w:b/>
        </w:rPr>
        <w:t xml:space="preserve">Про розгляд заяви Кебелеш Ольги Василівни, жительки с.Білки, вул.Центральна,53    </w:t>
      </w:r>
    </w:p>
    <w:p>
      <w:pPr>
        <w:pStyle w:val="Normal"/>
        <w:tabs>
          <w:tab w:val="clear" w:pos="708"/>
          <w:tab w:val="left" w:pos="5387" w:leader="none"/>
        </w:tabs>
        <w:ind w:right="425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387" w:leader="none"/>
        </w:tabs>
        <w:ind w:right="425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TML1"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ідповідно до статті 26 Закону України «Про місцеве самоврядування в Україні», статей 12, 127, 128 Земельного кодексу України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зглянувши заяву Кебелеш Ольги Василівни, жительки с.Білки, вул.Центральна,53 та звіт про експертну грошову оцінку земельної ділянки несільськогосподарського призначення для будівництва та обслуговування будівель торгівлі, сесія Білківської сільської ради </w:t>
      </w:r>
      <w:r>
        <w:rPr>
          <w:rFonts w:cs="Times New Roman" w:ascii="Times New Roman" w:hAnsi="Times New Roman"/>
          <w:b/>
          <w:sz w:val="24"/>
          <w:szCs w:val="24"/>
        </w:rPr>
        <w:t>вирішил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right="-1" w:firstLine="567"/>
        <w:jc w:val="both"/>
        <w:rPr/>
      </w:pPr>
      <w:r>
        <w:rPr/>
        <w:t>Затвердити звіт про експертну грошову оцінку земельної ділянки несільськогосподарського призначення для будівництва та обслуговування будівель торгівлі площею 0,0329 га. (кадастровий номер земельної ділянки 2121980800:12:002:0009) за адресою: с.Білки, вул.Зелена,80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right="-1" w:firstLine="567"/>
        <w:jc w:val="both"/>
        <w:rPr/>
      </w:pPr>
      <w:r>
        <w:rPr/>
        <w:t xml:space="preserve">Затвердити вартість земельної ділянки несільськогосподарського призначення для будівництва та обслуговування будівель торгівлі  площею 0,0329 га. (кадастровий номер земельної ділянки 2121980800:12:002:0009) у сумі 53081,00 грн. (п’ятдесят три тисячі вісімдесят одна гривня 00 коп.) із розрахунку 161,34 грн. (сто шістдесят одна гривня 34 коп.) за 1 метр квадратний на підставі експертної грошової оцінки (висновок експертів про ринкову вартість земельної ділянки несільськогосподарського призначення від 06 серпня 2021 року)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right="-1" w:firstLine="567"/>
        <w:jc w:val="both"/>
        <w:rPr/>
      </w:pPr>
      <w:r>
        <w:rPr/>
        <w:t>Продати Кебелеш Ользі Василівні, жительці с.Білки, вул.Центральна,53 земельну ділянку несільськогосподарського призначення для будівництва та обслуговування будівель торгівлі  площею 0,0329 га. (кадастровий номер земельної ділянки 2121980800:12:002:0009) за 53081,00 грн. (п’ятдесят три тисячі вісімдесят одна гривня 00 коп.), що розміщена за адресою: с.Білки, вул.Зелена,80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right="-1" w:firstLine="567"/>
        <w:jc w:val="both"/>
        <w:rPr/>
      </w:pPr>
      <w:r>
        <w:rPr/>
        <w:t xml:space="preserve">Вартість земельної ділянки в сумі 53081,00 грн. (п’ятдесят три тисячі вісімдесят одна гривня 00 коп.) сплатити до бюджету Білківської сільської ради до укладання договору купівлі-продажу земельної ділянки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right="-1" w:firstLine="567"/>
        <w:jc w:val="both"/>
        <w:rPr/>
      </w:pPr>
      <w:r>
        <w:rPr/>
        <w:t>Після сплати вартості земельної ділянки, доручити сільському голові Зейкану Василю Семеновичу підписати договір купівлі-продажу земельної ділянк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right="-1" w:firstLine="567"/>
        <w:jc w:val="both"/>
        <w:rPr/>
      </w:pPr>
      <w:r>
        <w:rPr/>
        <w:t>Громадянці Кебелеш Ользі Василівні, жительці с.Білки, вул.Центральна,53 виконувати обов’язки власника земельної ділянки згідно з вимогами Земельного кодексу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/>
        <w:t xml:space="preserve">Контроль за виконанням цього рішення покласти на постійну комісію сільської ради з питань </w:t>
      </w:r>
      <w:r>
        <w:rPr>
          <w:kern w:val="2"/>
        </w:rPr>
        <w:t>земельних відносин, природокористування, архітектури, будівництва, охорони природи та екології, благоустрою та територіального устрою (Горзов О.Д.).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>
          <w:b/>
          <w:sz w:val="28"/>
          <w:szCs w:val="28"/>
        </w:rPr>
        <w:t>Білківський сільський голова</w:t>
        <w:tab/>
        <w:tab/>
        <w:tab/>
        <w:t xml:space="preserve">                            Василь Зейкан</w:t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9:52:00Z</dcterms:created>
  <dc:creator>Admin</dc:creator>
  <dc:description/>
  <cp:keywords/>
  <dc:language>en-US</dc:language>
  <cp:lastModifiedBy>User</cp:lastModifiedBy>
  <cp:lastPrinted>2021-08-12T10:42:00Z</cp:lastPrinted>
  <dcterms:modified xsi:type="dcterms:W3CDTF">2021-08-12T07:42:00Z</dcterms:modified>
  <cp:revision>44</cp:revision>
  <dc:subject/>
  <dc:title/>
</cp:coreProperties>
</file>