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9140867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е пленарн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29 січня 2021 р. №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ocdata"/>
        <w:spacing w:before="0" w:after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Docdata"/>
        <w:spacing w:before="0" w:after="0"/>
        <w:ind w:right="311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Про затвердження акту прийому-передачі майна клубу села Заболотне Великораковецької сільської ради Іршавського району Закарпатської області </w:t>
      </w:r>
      <w:r>
        <w:rPr>
          <w:b/>
          <w:bCs/>
          <w:color w:val="000000"/>
          <w:sz w:val="28"/>
          <w:szCs w:val="28"/>
          <w:lang w:val="uk-UA"/>
        </w:rPr>
        <w:t xml:space="preserve">з оперативного управління сектору культури, молоді та спорту Іршавської райдержадміністрації на баланс Білківської сільської рад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Законів України «Про місцеве самоврядування в Україні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«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Про передачу об'єктів права державної та комунальної власност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,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передачу об'єктів права державної та комунальної власност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, керуюч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ивільним кодексом України, Господарським кодексом України та Кодексом законів про працю України, враховуючи рекомендації постійної комісії 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>підприємництва, промисловості, транспорту, зв’язк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фери послуг, інфраструктури, доріг, житлово-комунального господарства, енергозбереження </w:t>
      </w:r>
      <w:r>
        <w:rPr>
          <w:rFonts w:cs="Times New Roman" w:ascii="Times New Roman" w:hAnsi="Times New Roman"/>
          <w:kern w:val="2"/>
          <w:sz w:val="28"/>
          <w:szCs w:val="28"/>
        </w:rPr>
        <w:t>та комунальної власно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 28.01.2021 р.</w:t>
      </w:r>
      <w:r>
        <w:rPr>
          <w:rFonts w:cs="Times New Roman" w:ascii="Times New Roman" w:hAnsi="Times New Roman"/>
          <w:sz w:val="28"/>
          <w:szCs w:val="28"/>
        </w:rPr>
        <w:t xml:space="preserve">, сесія Білківської сільської ради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твердити акт прийому-передачі май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лубу села Заболотне Великораковецької сільської ради Іршавського району Закарпат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та припинити право оперативного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у культури, молоді та спорту Ірша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районної державної адміністра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лубу села Заболотне  Великораковецької сільської ради Іршавського району Закарпат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код ЄДРПОУ </w:t>
      </w:r>
      <w:r>
        <w:rPr>
          <w:rFonts w:cs="Times New Roman" w:ascii="Times New Roman" w:hAnsi="Times New Roman"/>
          <w:sz w:val="28"/>
          <w:szCs w:val="28"/>
        </w:rPr>
        <w:t>3680737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(додаєть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йняти безоплатно з 01 січня 2021 року права засновни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лубу села Заболотне Великораковецької сільської ради Іршавського району Закарпат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</w:rPr>
        <w:t>3680737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, який розташований в с.Заболотне, 68 «Б», шляхом виключення зі складу засновникі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еликоракове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ільської ради Іршавського району Закарпатської області (ЄДРПОУ 04349478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включення до складу засновни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Білківської сільської ради  (ЄДРПОУ </w:t>
      </w: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>043494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), місцезнаходження: 90132, Закарпатська область, Іршавський район, с.Білки, вул.Центральна,1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зв`язку із зміною засновника, змінити найменування клубу села Заболотне Великораковецької сільської ради Іршавського району Закарпатської області з клуб села Заболотне Великораковецької сільської ради Іршавського району Закарпатської області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на назва: клуб села Заболотне Білківської сіль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чена назва: клуб села Заболот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управління клубу села Заболотне Білківської сільської ради визначити відділ освіти, охорони здоров’я, культури, молоді та спорту Білківс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ити Положення клубу села Заболотне Білківської сільської ради в новій редакції (додаєть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івнику клубу села Заболотне Білківської сільської ради вжити заходи для державної реєстрації Положення в новій редакц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изначити, що май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убу села Заболотне Білківс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передається до відділу освіти, охорони здоров’я, культури, молоді та спорту Білківської сільської ради та закріплюється за ним на праві оперативного управління, а дія трудових договорів працівників юридичної особи продовжується у порядку, визначеному чинним законодавством Украї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ідділу освіти, охорони здоров’я, культури, молоді та спорту Білківської сільської ради внести зміни до бухгалтерського обліку у в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иконанням даного рішення покласти на постійні комісії сільської ради з питань: </w:t>
      </w:r>
      <w:r>
        <w:rPr>
          <w:rFonts w:cs="Times New Roman" w:ascii="Times New Roman" w:hAnsi="Times New Roman"/>
          <w:kern w:val="2"/>
          <w:sz w:val="28"/>
          <w:szCs w:val="28"/>
        </w:rPr>
        <w:t>освіти, охорони здоров’я, соціального захисту, культури, туризму, фізкультури, молоді та спорту (Романець О.П.), підприємництва, промисловості, транспорту, зв’язк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фери послуг, інфраструктури, доріг, житлово-комунального господарства, енергозбереження </w:t>
      </w:r>
      <w:r>
        <w:rPr>
          <w:rFonts w:cs="Times New Roman" w:ascii="Times New Roman" w:hAnsi="Times New Roman"/>
          <w:kern w:val="2"/>
          <w:sz w:val="28"/>
          <w:szCs w:val="28"/>
        </w:rPr>
        <w:t>та комунальної власно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аньканинець Ю.Ю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ілківський сільський голова                                                      Зейкан В.С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bidi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uk-UA"/>
    </w:rPr>
  </w:style>
  <w:style w:type="character" w:styleId="Style16">
    <w:name w:val="Основной текст Знак"/>
    <w:basedOn w:val="Style12"/>
    <w:qFormat/>
    <w:rPr>
      <w:rFonts w:eastAsia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1:00Z</dcterms:created>
  <dc:creator>User</dc:creator>
  <dc:description/>
  <cp:keywords/>
  <dc:language>en-US</dc:language>
  <cp:lastModifiedBy>User</cp:lastModifiedBy>
  <cp:lastPrinted>2021-03-01T11:19:00Z</cp:lastPrinted>
  <dcterms:modified xsi:type="dcterms:W3CDTF">2021-03-01T09:19:00Z</dcterms:modified>
  <cp:revision>7</cp:revision>
  <dc:subject/>
  <dc:title/>
</cp:coreProperties>
</file>