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25289693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е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ід 26 липня 2021 р. № 633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4393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ішення Білківської сільської ради від 12 травня 2021 р. №246 «Про затвердження Переліку адміністративних послуг, які надаються через Центр надання адміністративних послуг Білківської сільської ради»</w:t>
      </w:r>
    </w:p>
    <w:p>
      <w:pPr>
        <w:pStyle w:val="Normal"/>
        <w:spacing w:lineRule="atLeast" w:line="240" w:before="0" w:after="0"/>
        <w:ind w:right="5243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52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законами України «Про місцеве самоврядування в Україні», «Про адміністративні послуги», розпорядженням Кабінету Міністрів України від 16 травня 2014 р. № 523-р «Деякі питання надання адміністративних послуг органів виконавчої влади через центри надання адміністративних послуг» (зі змінами), рішенням Білківської сільської ради від 09.07.2020 р. №1330 «</w:t>
      </w:r>
      <w:r>
        <w:rPr>
          <w:bCs/>
          <w:sz w:val="28"/>
          <w:szCs w:val="28"/>
        </w:rPr>
        <w:t>Про утворення Центру надання адміністративних послуг Білків</w:t>
      </w:r>
      <w:r>
        <w:rPr>
          <w:sz w:val="28"/>
          <w:szCs w:val="28"/>
        </w:rPr>
        <w:t>ської</w:t>
      </w:r>
      <w:r>
        <w:rPr>
          <w:bCs/>
          <w:sz w:val="28"/>
          <w:szCs w:val="28"/>
        </w:rPr>
        <w:t xml:space="preserve"> сільської ради, відділу з питань забезпечення діяльності ЦНАП, затвердження їх структури та Положень про них</w:t>
      </w:r>
      <w:r>
        <w:rPr>
          <w:sz w:val="28"/>
          <w:szCs w:val="28"/>
        </w:rPr>
        <w:t xml:space="preserve">», Білківська сільськ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зміни до рішення Білківської сільської ради від 12 травня 2021 р. №246 «Про затвердження Переліку адміністративних послуг, які надаються через Центр надання адміністративних послуг Білківської сільської ради», а саме:</w:t>
      </w:r>
    </w:p>
    <w:p>
      <w:pPr>
        <w:pStyle w:val="Normal"/>
        <w:spacing w:lineRule="atLeast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 Розділі 7. </w:t>
      </w:r>
      <w:r>
        <w:rPr>
          <w:bCs/>
          <w:sz w:val="28"/>
          <w:szCs w:val="28"/>
        </w:rPr>
        <w:t xml:space="preserve">Реєстрація/зняття з реєстрації мешканців громади №з/п 7-9 </w:t>
      </w:r>
      <w:r>
        <w:rPr>
          <w:sz w:val="28"/>
          <w:szCs w:val="28"/>
        </w:rPr>
        <w:t>змінити суб’єкта надання послуги замість «Виконавчий комітет Білківської сільської ради» - «Посадові особи в</w:t>
      </w:r>
      <w:r>
        <w:rPr>
          <w:sz w:val="28"/>
          <w:szCs w:val="28"/>
          <w:shd w:fill="FFFFFF" w:val="clear"/>
        </w:rPr>
        <w:t>ідділу з питань забезпечення діяльності ЦНАП Білківської сільської ради</w:t>
      </w:r>
      <w:r>
        <w:rPr>
          <w:sz w:val="28"/>
          <w:szCs w:val="28"/>
        </w:rPr>
        <w:t>»;</w:t>
      </w:r>
    </w:p>
    <w:p>
      <w:pPr>
        <w:pStyle w:val="Normal"/>
        <w:spacing w:lineRule="atLeast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1.2. Викласти Розділ 14 додатку 1 «Перелік адміністративних послуг, які надаються через Центр надання адміністративних послуг Білківської сільської ради» у новій редакції. </w:t>
      </w:r>
    </w:p>
    <w:p>
      <w:pPr>
        <w:pStyle w:val="TextBody"/>
        <w:spacing w:before="0" w:after="120"/>
        <w:ind w:right="-2" w:firstLine="709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аконності, охорони громадського порядку, захисту прав і законних інтересів громадян, регламенту та депутатської етики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spacing w:lineRule="atLeast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 xml:space="preserve">                                               Василь ЗЕЙКА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ind w:left="360" w:hanging="0"/>
        <w:contextualSpacing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6096" w:hanging="0"/>
        <w:contextualSpacing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tLeast" w:line="240" w:before="0" w:after="0"/>
        <w:ind w:left="5245" w:hanging="0"/>
        <w:contextualSpacing/>
        <w:jc w:val="right"/>
        <w:rPr>
          <w:b/>
          <w:b/>
        </w:rPr>
      </w:pPr>
      <w:r>
        <w:rPr>
          <w:b/>
        </w:rPr>
        <w:t xml:space="preserve">до рішення Білківської сільської ради </w:t>
      </w:r>
    </w:p>
    <w:p>
      <w:pPr>
        <w:pStyle w:val="Normal"/>
        <w:spacing w:lineRule="atLeast" w:line="240" w:before="0" w:after="0"/>
        <w:ind w:left="6096" w:hanging="0"/>
        <w:contextualSpacing/>
        <w:jc w:val="right"/>
        <w:rPr>
          <w:b/>
          <w:b/>
        </w:rPr>
      </w:pPr>
      <w:r>
        <w:rPr>
          <w:b/>
        </w:rPr>
        <w:t>від 26 липня 2021 р. № 633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14 Переліку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іністративних послуг, які надаються через 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надання адміністративних послуг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/>
      </w:pPr>
      <w:r>
        <w:rPr>
          <w:rFonts w:eastAsia="Calibri"/>
          <w:b/>
          <w:bCs/>
          <w:iCs/>
          <w:sz w:val="28"/>
          <w:szCs w:val="28"/>
        </w:rPr>
        <w:t>Білківської сільської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ди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/>
      </w:pPr>
      <w:r>
        <w:rPr/>
        <w:t>(у новій редакції)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0"/>
        <w:gridCol w:w="3357"/>
        <w:gridCol w:w="5911"/>
        <w:gridCol w:w="2410"/>
        <w:gridCol w:w="9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послуги згідно Гіду державних послу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Назва адміністративної послуг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Законодавчі акти України, якими передбачено надання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у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ru-RU"/>
              </w:rPr>
              <w:t>єкт надання по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ія - Вулик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4. Сфера землеустрою (питання місцевого значенн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2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екс Земельний статті 12, 79-1, 122, 123,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17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ача дозволу на розроблення проекту землеустрою щодо відведення земельної ділянки у межах безоплатної приватизації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екс Земельний стаття 118|Закон України "Про землеустрій" стаття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18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твердження проекту землеустрою щодо відведення земельної ділянк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екс Земельний стаття 12, 20, 122, 186|Закон України "Про землеустрій" ст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19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дання дозволу на розроблення проекту землеустрою щодо відведення земельної ділянки в постійне користуванн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екс Земельний стаття 123|Закон України "Про землеустрій" стаття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сутн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Затвердження проекту землеустрою щодо відведення земельної ділянки у користуванн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ий кодекс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20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Надання дозволу учасникам бойових дій та особам, прирівняних до них, на розроблення проекту землеустрою щодо відведення земельної ділянк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Затвердження акту встановлення меж земельних ділянок комісією з розгляду земельних спорі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СУТНІ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Надання дозволу на розробку проекту землеустрою щодо відведення земельної ділянки </w:t>
            </w:r>
            <w:r>
              <w:rPr>
                <w:sz w:val="28"/>
                <w:szCs w:val="28"/>
              </w:rPr>
              <w:t xml:space="preserve">комунальної власності </w:t>
            </w:r>
            <w:r>
              <w:rPr>
                <w:sz w:val="28"/>
                <w:szCs w:val="28"/>
                <w:lang w:val="ru-RU"/>
              </w:rPr>
              <w:t>зі зміною цільового призначенн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017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Затвердження технічної документації з нормативної грошової оцінки земельної ділянки у межах населених пункті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2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твердження проекту землеустрою щодо відведення земельної ділянки у разі зміни її цільового призначенн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екс Земельний стаття 12, 20, 122 , 186|Закон України "Про державну реєстрацію речових прав на нерухоме майно та їх обтяжень" стаття 27, 28|Закон України "Про Державний земельний кадастр" стаття 24|Закон України "Про місцеве самоврядування в Україні" стаття 26|Закон України "Про землеустрій" стаття 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21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Укладання договору оренди землі, додаткової угоди про зміну сторон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2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сення змін до договору оренди земл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екс "Земельний кодекс ст. 12, 42, 116, 186|Закон України "Про оренду землі" ст. 7, 31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18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овлення (продовження) договору оренди земл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екс Земельний ст. 12, 93, 116|Закон України "Про оренду землі" ст.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19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пинення права оренди земельної ділянки або її частини у разі добровільної відмови орендар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екс Земельний ст. 12, 42, 116, 186|Закон України "Про оренду землі" ст. 7, 31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17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ача рішення про продаж земельних ділянок державної та комунальної власност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екс Земельний ст. 127,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2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даж не на конкурентних засадах земельної ділянки несільського призначення, на якій розташовані об’єкти нерухомого майна, які перебувають у власності громадян та юридичних осіб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екс Земельний ст. 12, 134-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20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дання дозволу на розроблення проекту землеустрою щодо відведення земельної ділянки для послідуючого продажу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19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дання згоди на передачу орендованої земельної ділянки в суборенду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2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дання права користування чужою земельною ділянкою для забудови (суперфіцій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017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Видача рішення про передачу у власність, надання у постійне користування та оренду земельних ділянок, що перебувають у комунальній власност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17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29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сення змін до рішення органу місцевого самоврядування з земельних питан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017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Надання згоди розпорядників земельних ділянок комунальної власності на поділ та об’єднання таких ділянок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11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годження проектів землеустрою щодо відведення земельних ділянок відповідно до вимог Земельного кодексу Україн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02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тановлення обмеженого платного або безоплатного користування чужою земельною ділянкою (сервітуту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ВІДСУТНІ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8"/>
                <w:szCs w:val="28"/>
              </w:rPr>
              <w:t>Надання дозволу на розроблення технічної документації щодо зміни конфігурації земельної ділянк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Затвердження технічної документації із землеустрою по зміні координат земельної ділянки, зі зміною конфігурації та площ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Затвердження технічної документації із землеустрою по зміні координат земельної ділянки, без зміни її площі та конфігурації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звіту з експертної грошової оцінки земельної ділянк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довідки про припинення ведення особистого селянського господарства або вихід з такого господарст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довідки про наявність у фізичної особи земельних ділянок (форма 3ДФ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6" w:leader="none"/>
              </w:tabs>
              <w:ind w:left="0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идача довідки про членство в особистому селянському господарстві  (ОСГ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6" w:leader="none"/>
              </w:tabs>
              <w:ind w:left="0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Надання дозволу на розробку детального плану території </w:t>
            </w:r>
            <w:r>
              <w:rPr/>
              <w:t>з метою зміни цільового призначення земельної ділянк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 xml:space="preserve">Затвердження детального плану території </w:t>
            </w:r>
            <w:r>
              <w:rPr/>
              <w:t>з метою зміни цільового призначення земельної ділянк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Надання дозволу на розробку детального плану території </w:t>
            </w:r>
            <w:r>
              <w:rPr/>
              <w:t>з метою відведення земельної ділянк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твердження детального плану території </w:t>
            </w:r>
            <w:r>
              <w:rPr/>
              <w:t>з метою відведення земельної ділянк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lang w:eastAsia="en-US"/>
              </w:rPr>
              <w:t>Продаж земельної ділянки та надання дозволу на проведення експертної грошової оцінки земельних ділянок несільськогосподарського призначенн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твердження ціни продажу земельної ділянки шляхом викупу та звіту про експертну грошову оцінку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ння дозволу на розроблення проекту землеустрою щодо відведення земельної ділянки особі, яка зацікавлена в одержанні в користування земельної ділянк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ння дозволу на розроблення проекту землеустрою щодо відведення земельної ділянки з метою передачі в оренду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твердження проекту землеустрою, щодо відведення земельної ділянки з метою передачі в оренду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ача довідки про правовий статус земельної ділянк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4-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ача довідки про наявність (користування) фізичною особою земельних ділянок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екс Земель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ідділ земельних відносин та екології Білк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Rvps2"/>
        <w:spacing w:lineRule="atLeast" w:line="240" w:before="0" w:after="0"/>
        <w:contextualSpacing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Секретар засідання</w:t>
        <w:tab/>
        <w:tab/>
        <w:tab/>
        <w:tab/>
        <w:tab/>
        <w:tab/>
        <w:t xml:space="preserve">     </w:t>
        <w:tab/>
        <w:t xml:space="preserve">Аліна Шатохіна </w:t>
      </w:r>
    </w:p>
    <w:p>
      <w:pPr>
        <w:pStyle w:val="Rvps2"/>
        <w:spacing w:lineRule="atLeast" w:line="240" w:before="0" w:after="0"/>
        <w:contextualSpacing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1"/>
        <w:widowControl/>
        <w:spacing w:lineRule="exact" w:line="331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6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2"/>
    <w:qFormat/>
    <w:rPr>
      <w:sz w:val="24"/>
      <w:szCs w:val="24"/>
      <w:lang w:val="uk-UA"/>
    </w:rPr>
  </w:style>
  <w:style w:type="character" w:styleId="1">
    <w:name w:val="Заголовок 1 Знак"/>
    <w:basedOn w:val="Style12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2"/>
    <w:qFormat/>
    <w:rPr>
      <w:rFonts w:ascii="Calibri Light" w:hAnsi="Calibri Light" w:cs="Calibri Light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40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859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28:00Z</dcterms:created>
  <dc:creator>User</dc:creator>
  <dc:description/>
  <cp:keywords/>
  <dc:language>en-US</dc:language>
  <cp:lastModifiedBy>User</cp:lastModifiedBy>
  <cp:lastPrinted>2021-07-28T10:28:00Z</cp:lastPrinted>
  <dcterms:modified xsi:type="dcterms:W3CDTF">2021-07-28T07:29:00Z</dcterms:modified>
  <cp:revision>87</cp:revision>
  <dc:subject/>
  <dc:title/>
</cp:coreProperties>
</file>