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79075648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’ята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е пленарне зас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 26 липня 2021 р. № 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38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325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несення змін у рішення сільської ради від 29 січня 2021 року №56 «Пр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вердження акту прийма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дач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із спільної власності  територіальних громад сіл, міста району - Іршавської районної ради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унально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сност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Білківської сільської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д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Закарпатської області будівель та споруд закладів освіти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ті 26 Закону України «Про місцеве самоврядування в Україні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,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»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», к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ивільним кодексом України, Господарським кодексом України та Кодексом законів про працю України, розглянувши рішення Хустської районної ради від 15 липня                 2021 року №166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ілківської сільської 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ирішила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 Внести зміни у підпункт 1.7 рішення сільської ради від 29 січня          2021 року №56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затвердження акту приймання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переда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спільної власності  територіальних громад сіл, міста району - Іршавської районної ради до </w:t>
      </w:r>
      <w:r>
        <w:rPr>
          <w:rFonts w:cs="Times New Roman" w:ascii="Times New Roman" w:hAnsi="Times New Roman"/>
          <w:sz w:val="28"/>
          <w:szCs w:val="28"/>
        </w:rPr>
        <w:t>комун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лківської сільської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арпатської області будівель та споруд закладів освіт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, виклавши його у наступній редакції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«1.7. с.Білки, вул.Конституції,58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2. Контроль за виконання даного рішення покласти на постійну комісію сіль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ади з питань </w:t>
      </w:r>
      <w:r>
        <w:rPr>
          <w:rFonts w:cs="Times New Roman" w:ascii="Times New Roman" w:hAnsi="Times New Roman"/>
          <w:kern w:val="2"/>
          <w:sz w:val="28"/>
          <w:szCs w:val="28"/>
        </w:rPr>
        <w:t>підприємництва, промисловості, транспорту, зв’язку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фери послуг, інфраструктури, доріг, житлово-комунального господарства, енергозбереження </w:t>
      </w:r>
      <w:r>
        <w:rPr>
          <w:rFonts w:cs="Times New Roman" w:ascii="Times New Roman" w:hAnsi="Times New Roman"/>
          <w:kern w:val="2"/>
          <w:sz w:val="28"/>
          <w:szCs w:val="28"/>
        </w:rPr>
        <w:t>та комунальної влас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аньканинець Ю.Ю.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ілківський сільський голова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ейкан В.С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8:00Z</dcterms:created>
  <dc:creator>Smart</dc:creator>
  <dc:description/>
  <cp:keywords/>
  <dc:language>en-US</dc:language>
  <cp:lastModifiedBy>User</cp:lastModifiedBy>
  <cp:lastPrinted>2021-08-05T10:53:00Z</cp:lastPrinted>
  <dcterms:modified xsi:type="dcterms:W3CDTF">2021-08-05T07:59:00Z</dcterms:modified>
  <cp:revision>12</cp:revision>
  <dc:subject/>
  <dc:title/>
</cp:coreProperties>
</file>