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5977001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’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26 липня 2021 р. № 6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затвердження Поло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рядок оплати та над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льг по оплаті з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колах мистецтв Білківської сільської рад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озмі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 плати за навчання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ста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, 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у України «Про місцев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рядування в Україні», Зак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їни «Про освіту», «Про позашкіль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іту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199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260 «Про 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у плати за навчання у державних школах 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ей», постан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6.07.1992 №374 «Про плату за навчання у державних школах 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ей», Положення про позашкіль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заклад, затвердже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6.05.2001 №433, Положення про початков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ізова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тецьк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заклад (школу 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вання), затвердженого наказом Міністер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и і мистец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6.08.20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есія сіль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30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 про порядок оплати та на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льг по оплаті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ння</w:t>
      </w:r>
      <w:bookmarkStart w:id="0" w:name="_Hlk60823954"/>
      <w:bookmarkStart w:id="1" w:name="_Hlk608236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колах мистецтв Білківської сільської ради, та визнати таким, що втратило чинність Положення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лату за  навчання у дитячих школах мистецтв, як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ходяться на території Білківської сільської ради, затверджене рішенням сесії Білківської сільської ради від 21 грудня 2020 р. №3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bookmarkEnd w:id="1"/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 верес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розміри плати за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колах мистецтв Білківської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т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даєтьс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а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аст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і комісії сільської ради з питань: </w:t>
      </w:r>
      <w:r>
        <w:rPr>
          <w:rFonts w:cs="Times New Roman" w:ascii="Times New Roman" w:hAnsi="Times New Roman"/>
          <w:kern w:val="2"/>
          <w:sz w:val="28"/>
          <w:szCs w:val="28"/>
        </w:rPr>
        <w:t>бюджету, фінансів, планування соціально-економічного розвитку, інвестицій та міжнародного співробітниц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(Горзов П.Ж.), </w:t>
      </w:r>
      <w:r>
        <w:rPr>
          <w:rFonts w:cs="Times New Roman" w:ascii="Times New Roman" w:hAnsi="Times New Roman"/>
          <w:kern w:val="2"/>
          <w:sz w:val="28"/>
          <w:szCs w:val="28"/>
        </w:rPr>
        <w:t>освіти, охорони здоров’я, соціального захисту, культури, туризму, фізкультури, молоді та спорту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Романець О.П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ілківський сі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ький голова              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Василь Зейка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bookmarkStart w:id="2" w:name="_Hlk6083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ішенням Білківської сільської рад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6 лип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29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порядок оплати та на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ільг по оплаті за навчання в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Hlk60824033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школах мистецтв Білківської сільської ради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_Hlk6082403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ле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у України «Про позашкіль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у», Постанови 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5 березня 1997 року №260 «Про 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у плати за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ей у державних школах 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інших нормативно-правов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ів. Дане 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ує порядок оплати та на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льг по оплаті за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</w:t>
      </w:r>
      <w:bookmarkStart w:id="5" w:name="_Hlk608252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школах мистецтв Білківської сіль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ирюється 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школи мистецтв </w:t>
      </w:r>
      <w:bookmarkStart w:id="6" w:name="_Hlk6082699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ківської сіль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ла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ю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ст. 26 Закону України «Про позашкіль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у» та постанови 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5.03.1997 року № 260 «Про 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у плати за навчання у державних школах 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озмір плати за навчання в шко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тец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ілківської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ляда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рішенням виконавчого комітету сіль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иректор школи доводить встановленийрозмір плати за навчання до відо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ь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внесення плати за навчання в шко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стец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Білківської сільської рад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та за навчання вноситься протяг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’я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яц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чального року щомісяч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числа поточного місяця. Учні, батьки якихсвоєчасно не внесли оплату за навчання, до занять не допускаються. При заборгованості плати за навчання за два місяці (один минулий та один поточний), уч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уть бути відраховані з контингенту шко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лата за навчання вноситься у безготівков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і на розрахунков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хун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ого закла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ні, відраховані за систематичні пропуски та невикон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мог, мають право на по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ння  у школі,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ої заяви та внес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вої пл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</w:t>
      </w:r>
      <w:bookmarkStart w:id="7" w:name="_GoBack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ділен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ільги по оплаті за навчання в шко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стец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ілківської сільської рад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Перелік документів для застосування пільг, термін їх подання та періодичність поновлення доводиться до відома батьків адміністрацією закла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ільги по оплаті за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ються при наяв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ів, щ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ють право на пільгу, поданих батьк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поданні батьками документів на 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ль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а, оплата за відповід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я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ягується у повн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станов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льги по оплаті за навчання таким категоріямді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льняю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ід оплати за навчання на 100%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іти-сиро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бавле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ьківсь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л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іти з малозабезпече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 дітей, яких батьки є інвалі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діти осіб, які проходять (пройшли) військову службу в зоні А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 діти з багатодітних сімей (якщо відвідують заклад 2 і більш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з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ро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г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яців і більше, при наяв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ів з лікувального закладу та заяви батьків, за перший міся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роб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ується 100%, за наступні – 5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 Якщо учень відвідує два різні відділи, то за основний оплачується 100%, за другий 50% його повної варт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7. При наявності медичної довідки про звільнення дитини від фізичного навантаження протягом одного або більше місяців батьківська плата за даний період встановлюється у розмірі 50% від встановленої вартості за навчання на відділен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 Пільги надаються учням, які успішно навчаються, мають зразкову поведінку і систематично відвідують заняття. При неуспішності учня чи порушенні учнівської дисципліни директору надається право скасувати встановлені піль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икінцев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Дане 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ності з моменту й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ілківської сільської рад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Зміни та доповнення до 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у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и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нормативно-правов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, щ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ую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екретар засідання </w:t>
        <w:tab/>
        <w:tab/>
        <w:tab/>
        <w:tab/>
        <w:t xml:space="preserve">          Аліна ШАТОХІ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ішення Білківської сільської рад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6 лип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29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 щомісячної плати батьків за навчання дитини в </w:t>
      </w:r>
    </w:p>
    <w:p>
      <w:pPr>
        <w:pStyle w:val="Default"/>
        <w:ind w:firstLine="708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школах мистецтв Білківської сільської ради </w:t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плати</w:t>
            </w:r>
          </w:p>
          <w:p>
            <w:pPr>
              <w:pStyle w:val="Default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/міс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нно-смичкові інстр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і інстр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і інструмен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баян, акордеон, дом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т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тепіа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гр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екретар засідання </w:t>
        <w:tab/>
        <w:tab/>
        <w:tab/>
        <w:tab/>
        <w:t xml:space="preserve">          Аліна ШАТОХІНА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3:00Z</dcterms:created>
  <dc:creator>Work</dc:creator>
  <dc:description/>
  <cp:keywords/>
  <dc:language>en-US</dc:language>
  <cp:lastModifiedBy>User</cp:lastModifiedBy>
  <cp:lastPrinted>2021-07-28T10:05:00Z</cp:lastPrinted>
  <dcterms:modified xsi:type="dcterms:W3CDTF">2021-07-28T07:06:00Z</dcterms:modified>
  <cp:revision>9</cp:revision>
  <dc:subject/>
  <dc:title/>
</cp:coreProperties>
</file>