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48031638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РПАТ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ша сесія 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е пленарне засі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332" w:hanging="133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ічня 2021 р.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6</w:t>
            </w:r>
          </w:p>
          <w:p>
            <w:pPr>
              <w:pStyle w:val="Normal"/>
              <w:spacing w:lineRule="auto" w:line="240" w:before="0" w:after="0"/>
              <w:ind w:left="1332" w:hanging="133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38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3259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затвердження акту прийман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дач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із спільної власності  територіальних громад сіл, міста району - Іршавської районної ради 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унальної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асност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Білківської сільської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д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Закарпатської області будівель та споруд закладів освіт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Законів України «Про місцеве самоврядування в Україні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,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»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», керуючис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Цивільним кодексом України, Господарським кодексом України та Кодексом законів про працю України, на виконання рішення сільської ради від 21.12.2020 р. № 45 «Про прийняття із спільної власності територіальних громад сіл, міста району – Іршавської районної ради у комунальну власність Білківської сільської ради бюджетних установ та майна», враховуючи рекомендації постійної комісії сільської ради з </w:t>
      </w:r>
      <w:r>
        <w:rPr>
          <w:rFonts w:cs="Times New Roman" w:ascii="Times New Roman" w:hAnsi="Times New Roman"/>
          <w:kern w:val="2"/>
          <w:sz w:val="28"/>
          <w:szCs w:val="28"/>
        </w:rPr>
        <w:t>питань підприємництва, промисловості, транспорту, зв’язку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фери послуг, інфраструктури, доріг, житлово-комунального господарства, енергозбереження </w:t>
      </w:r>
      <w:r>
        <w:rPr>
          <w:rFonts w:cs="Times New Roman" w:ascii="Times New Roman" w:hAnsi="Times New Roman"/>
          <w:kern w:val="2"/>
          <w:sz w:val="28"/>
          <w:szCs w:val="28"/>
        </w:rPr>
        <w:t>та комунальної власно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ід 28 січня 2021 р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сі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ілківської сільської 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ирішила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  <w:lang w:val="uk-UA"/>
        </w:rPr>
        <w:t>акти приймання – передачі із спільної власності територіальних громад сіл, міста району – Іршавської районної ради у комунальну власність Білківської сільської ради будівель та споруд, що розташовані на території Білківської сільської ради (додаються), а са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с.Білки, вул.Зелена,86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с.Білки, вул.О. Кобилянської, 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с.Білки, вул.Партизанська,3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>с.Білки, вул.Шевченка,52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>с.Луково, вул.Шевченка,43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>с.Білки,  вул.Центральна,14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>с.Білки, вул.Конституції,59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color w:val="000000"/>
          <w:sz w:val="28"/>
          <w:szCs w:val="28"/>
        </w:rPr>
        <w:t>с.Білки, вул.Центральна,14/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с.Великий Раковець, вул.Святого Володимира,4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1.10. с.Великий Раковець, вул.Волошина,5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1.11. с.Заболотне,77;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1.12. с.Малий Раковець, вул.Шевченка,3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1.13. с.Малий Раковець, вул.Шкільна,1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1.14. с.Малий Раковець, вул.Лісова,1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Batang;바탕"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sz w:val="28"/>
          <w:szCs w:val="28"/>
        </w:rPr>
        <w:t>1.15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с.Імстичово, вул.Макаренка,5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. Припинити право оперативного управління відділу освіти Іршавської районної державної адміністрації будівлями та спорудами, зазначеними у пункті 1 даного ріше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 Визначити, що майно, зазначене в пункті 1 даного рішення, передається до відділу освіти, охорони здоров’я, культури, молоді та спорту Білківської сільської ради та закріплюється за ним на праві оперативного управлі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4.Головному бухгалтеру відділу освіти, охорони здоров’я, культури,  молоді та спорту Білківської сільської ради внести зміни до бухгалтерського обліку у встановленому законодавством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 Контроль за виконання даного рішення покласти на постійні комісії сільськ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ади з питань: </w:t>
      </w:r>
      <w:r>
        <w:rPr>
          <w:rFonts w:cs="Times New Roman" w:ascii="Times New Roman" w:hAnsi="Times New Roman"/>
          <w:kern w:val="2"/>
          <w:sz w:val="28"/>
          <w:szCs w:val="28"/>
        </w:rPr>
        <w:t>підприємництва, промисловості, транспорту, зв’язку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фери послуг, інфраструктури, доріг, житлово-комунального господарства, енергозбереження </w:t>
      </w:r>
      <w:r>
        <w:rPr>
          <w:rFonts w:cs="Times New Roman" w:ascii="Times New Roman" w:hAnsi="Times New Roman"/>
          <w:kern w:val="2"/>
          <w:sz w:val="28"/>
          <w:szCs w:val="28"/>
        </w:rPr>
        <w:t>та комунальної власно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Паньканинець Ю.Ю.), </w:t>
      </w:r>
      <w:r>
        <w:rPr>
          <w:rFonts w:cs="Times New Roman" w:ascii="Times New Roman" w:hAnsi="Times New Roman"/>
          <w:kern w:val="2"/>
          <w:sz w:val="28"/>
          <w:szCs w:val="28"/>
        </w:rPr>
        <w:t>освіти, охорони здоров’я, соціального захисту, культури, туризму, фізкультури, молоді та спор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Романець О.П.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ілківський сільський голова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ейкан В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18:00Z</dcterms:created>
  <dc:creator>Smart</dc:creator>
  <dc:description/>
  <cp:keywords/>
  <dc:language>en-US</dc:language>
  <cp:lastModifiedBy>User</cp:lastModifiedBy>
  <cp:lastPrinted>2021-01-27T09:48:00Z</cp:lastPrinted>
  <dcterms:modified xsi:type="dcterms:W3CDTF">2021-02-10T13:21:00Z</dcterms:modified>
  <cp:revision>5</cp:revision>
  <dc:subject/>
  <dc:title/>
</cp:coreProperties>
</file>