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8051584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тве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  30 черв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5</w:t>
            </w:r>
          </w:p>
          <w:p>
            <w:pPr>
              <w:pStyle w:val="Normal"/>
              <w:spacing w:lineRule="auto" w:line="240" w:before="0" w:after="0"/>
              <w:ind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несення змін до договору орен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ч.3 ст.8 Закону України «Про добровільне об’єднання територіальних громад», рішенням Білківської сільської ради від 11 грудня 2020 року № 16 «Про реорганізацію Великораковецької сільської ради, Іршавського району Закарпатської області шляхом приєднання до Білківської сільської ради Закарпатської області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 Білківської сільської ради від 11 грудня 2020 року № 18  «Про реорганізацію Луківської сільської ради, Іршавського району Закарпатської області шляхом приєднання до Білківської сільської ради Закарпатської області» сесі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Надати згоду на заміну сторони в Договорі оренди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04 квітня 2018 року, укладеного між Великораковецькою сільською радою та Половка Вітою Іванівною (кадастровий номер 2121982000:08:001:0064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28 грудня 2017 року, укладеного між Великораковецькою сільською радою та ТзОВ «Виноградар» (кадастровий номер 2121982000:07:001:0088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20 березня 2018 року, укладеного між Великораковецькою сільською радою та ТзОВ «Виноградар» (кадастровий номер 2121982000:08:001:0068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земельної ділянки від 17 листопада 2009 року, укладеного між Великораковецькою сільською радою та Химинець Андрієм Амброзійовичом (кадастровий номер 2121982001:01:001:0009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06 листопада 2014 року, укладеного між Великораковецькою сільською радою та Дубровський Юрійом Юрійовичем та Троян Тетяною Іванівною (кадастровий номер 2121982000:12:001:0007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земельної ділянки від 22 грудня 2015 року, укладеного між Великораковецькою сільською радою та Армаш Наталією Іванівною (кадастровий номер 2121982000:08:001:0034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02 вересня 2016 року, укладеного між Великораковецькою сільською радою та Горзов Ярославом Семеновичем (кадастровий номер 2121982000:08:001:0001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18 грудня 2016 року, укладеного між Великораковецькою сільською радою та Мельник Володимиром Івановичом (кадастровий номер 2121982000:08:001:0027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26 травня 2016 року, укладеного між Великораковецькою сільською радою та Золотарем Михайлом Йосиповичем (кадастровий номер 2121982000:07:001:0071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25 квітня 2017 року, укладеного між Великораковецькою сільською радою та Кут Ольгою Гаврилівною (кадастровий номер 2121982000:07:001:0058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14 червня 2018 року, укладеного між Великораковецькою сільською радою та Коцан Тетяною Іванівною (кадастровий номер 2121982000:07:001:0030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12 вересня 2019 року, укладеного між Великораковецькою сільською радою та Ізай Мариною Семенівною (кадастровий номер 2121982000:12:001:0021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21 листопада 2019 року, укладеного між Великораковецькою сільською радою та Когут Оксаною Василівною (кадастровий номер 2121982000:08:001:0068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20 вересня 2020 року, укладеного між Великораковецькою сільською радою та Золотарем Василем Васильовичем (кадастровий номер 2121982001:01:001:0015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08 січня 2020 року, укладеного між Великораковецькою сільською радою та Василець Марією Михайлівною (кадастровий номер 2121982000:07:001:0101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водного об’єкту від 01 серпня 2016 року укладеного між Великораковецькою сільською радою та Савко Василем Петровичем (ставок №1 площею 13,1907га, ставок №2 площею 8,1651 га та ставок №3 площею 8,8957 га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шляхом укладення відповідної додаткової угоди до вказаних Договорів в частині заміни Орендодавця - Великораковецька сільської ради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ківсь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сільську раду, а сам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реамбулі зазначених договорів Орендодавцем зазначити: «Білківська сільська рада, місцезнаходження: Закарпатська область, Іршавський район, с.Білки, вул.Центральна,13, код ЄДРПОУ 04349449 (надалі-Орендодавець), в особі Білківського сільського голови Зейкана Василя Семеновича, що діє на підставі Закону України «Про місцеве самоврядування в Україні» та рішення Білківської сільської ради від 01.12.2020р. № 02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сумки виборів та визнання повноважень Білківського сіль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у розді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Реквізити сторін» зазначи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Орендодавець: Білківська сільська рада (код ЄДРПОУ 04349449), місцезнаходження: 90132, Закарпатська область, Іршавський район, с.Білки, вул.Центральна,13, р/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648201720314251020203022076, код доходу 25010300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сі інші умови договорів залишити незмінни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дати згоду на заміну сторони в Договорі оренд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емельної ділянки № 4/1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14 лютого 2014 року укладеного між Головним управлінням Держземагентства у Закарпатській області та Покрівчаком Васелем Олександровичем ( кадастровий номер 2121980800:02:001:0052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- земельної ділянки № 46/14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04 листопада 2014 року укладеного між Головним управлінням Держземагентства у Закарпатській області та Ілляш Ганною Петрівною ( кадастровий номер 2121982000:06:001:0297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емельної ділянки № 47/14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04 листопада 2014 року укладеного між Головним управлінням Держземагентства у Закарпатській області та Ілляш Ганною Петрівною ( кадастровий номер 2121982000:06:001:0298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шляхом укладення відповідної додаткової угоди до вказаних Договорів в частині заміни Орендодавця - Головне управлінням Держземагентства у Закарпатській області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ківсь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сільську раду, а сам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реамбулі зазначених договорів Орендодавцем зазначити: «Білківська сільська рада, місцезнаходження: Закарпатська область, Іршавський район, с.Білки, вул.Центральна,13, код ЄДРПОУ 04349449 (надалі-Орендодавець), в особі Білківського сільського голови Зейкана Василя Семеновича, що діє на підставі Закону України «Про місцеве самоврядування в Україні» та рішення Білківської сільської ради від 01.12.2020р. № 02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сумки виборів та визнання повноважень Білківського сіль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у розді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Реквізити сторін» зазначи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Орендодавець: Білківська сільська рада (код ЄДРПОУ 04349449), місцезнаходження: 90132, Закарпатська область, Іршавський район, с.Білки, вул.Центральна,13, р/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648201720314251020203022076, код доходу 25010300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сі інші умови договорів залишити незмінни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дати згоду на заміну сторони в Договорі оренд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01 квітня 2019 року, укладеного між Луківською сільською радою та Повх Іваном Іванівичем (кадастровий номер 2121985800:04:001:0028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10 квітня 2019 року, укладеного між Луківською сільською радою та Пасуля Надією Іванівною (кадастровий номер 2121985800:04:001:0013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11 грудня 2013 року, укладеного між Луківською сільською радою та Пасуля Петром Петровичем (кадастровий номер 2121985801:010:001:0021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11 грудня 2013 року, укладеного між Луківською сільською радою та Повх Іваном Іванівичем (кадастровий номер 2121985801:01:001:0026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емельної ділянки від 31 липня 2012 року, укладеного між Луківською сільською радою та Попович Михайлом Михайловичем (кадастровий номер 2121985801:01:001:0024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шляхом укладення відповідної додаткової угоди до вказаних Договорів в частині заміни Орендодавця – Луківська сільська рад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ківсь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сільську раду, а сам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реамбулі зазначених договорів Орендодавцем зазначити: «Білківська сільська рада, місцезнаходження: Закарпатська область, Іршавський район, с.Білки, вул.Центральна,13, код ЄДРПОУ 04349449 (надалі-Орендодавець), в особі Білківського сільського голови Зейкана Василя Семеновича, що діє на підставі Закону України «Про місцеве самоврядування в Україні» та рішення Білківської сільської ради від 01.12.2020р. № 02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сумки виборів та визнання повноважень Білківського сіль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у розді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Реквізити сторін» зазначи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Орендодавець: Білківська сільська рада (код ЄДРПОУ 04349449), місцезнаходження: 90132, Закарпатська область, Іршавський район, с.Білки, вул.Центральна,13, р/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648201720314251020203022076, код доходу 25010300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всі інші умови договорів залишити незмінни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2. Доручити сільському голові Зейкану Василю Семеновичу  підписати додаткові угоду до зазначених вище договорів орен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Контроль за виконанням даного рішення покласти на </w:t>
      </w: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  <w:t>заступника сільського голов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Янтоли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Ю.)</w:t>
      </w:r>
      <w:r>
        <w:rPr>
          <w:rFonts w:eastAsia="Batang;바탕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 ЗЕЙКА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34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34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4" w:before="0" w:after="5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1:00Z</dcterms:created>
  <dc:creator>e0917</dc:creator>
  <dc:description/>
  <cp:keywords/>
  <dc:language>en-US</dc:language>
  <cp:lastModifiedBy>Smart</cp:lastModifiedBy>
  <cp:lastPrinted>2022-08-19T10:10:00Z</cp:lastPrinted>
  <dcterms:modified xsi:type="dcterms:W3CDTF">2022-08-19T08:11:00Z</dcterms:modified>
  <cp:revision>4</cp:revision>
  <dc:subject/>
  <dc:title/>
</cp:coreProperties>
</file>