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393" w:hanging="0"/>
        <w:jc w:val="right"/>
        <w:rPr>
          <w:b/>
          <w:b/>
          <w:lang w:val="ru-RU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6486327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зачергова  сесія сімнадця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16 листопада 2022 р. № 1359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озгляд листа ПАТ</w:t>
      </w:r>
    </w:p>
    <w:p>
      <w:pPr>
        <w:pStyle w:val="Normal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карпаттяобленерго» </w:t>
      </w:r>
    </w:p>
    <w:p>
      <w:pPr>
        <w:pStyle w:val="Normal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статті 26 Закону України «Про місцеве самоврядування в Україні», земельного кодексу України, розглянувши </w:t>
      </w:r>
      <w:r>
        <w:rPr>
          <w:bCs/>
          <w:sz w:val="28"/>
          <w:szCs w:val="28"/>
        </w:rPr>
        <w:t xml:space="preserve">лист ПАТ «Закарпаттяобленерго» </w:t>
      </w:r>
      <w:r>
        <w:rPr>
          <w:color w:val="000000"/>
          <w:sz w:val="28"/>
          <w:szCs w:val="28"/>
        </w:rPr>
        <w:t xml:space="preserve">про затвердження технічних документацій про нормативну грошову оцінку земельних ділянок, які планується надати в оренду для розміщення, будівництва, експлуатації та обслуговування будівель і споруд об’єктів передачі електричної  енергії (код згідно КВЦПЗ 14,02), враховуючи висновок комісії сільської ради з питань земельних відносин, природокористування, архітектури, будівництва, охорони природи та екології, благоустрою та територіального устрою, сільська рада </w:t>
      </w: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ект землеустрою щодо відведення 1 (однієї) земельної ділянки в оренду, для розміщення, будівництва, експлуатації та обслуговування будівель і споруд, об’єктів передачі електричної енергії (код КВЦПЗ 14.02), на яких розміщені трансформаторні підстанції а саме: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П  141 с. Білки, площею 0,0027 га., ( 2121980800:09 :001:0120)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Передати Приватному акціонерному товариству «Закарпаттяобленерго» в оренду 1 (однієї) земельної ділянки зазначеної в п. 1. даного рішення, загальною площею 0,0027 га.,на 49 рокі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Встановити розмір орендної плати на рівні 12% від нормативної грошової оцінки. </w:t>
      </w:r>
    </w:p>
    <w:p>
      <w:pPr>
        <w:pStyle w:val="Style15"/>
        <w:tabs>
          <w:tab w:val="clear" w:pos="708"/>
          <w:tab w:val="left" w:pos="1276" w:leader="none"/>
        </w:tabs>
        <w:ind w:left="0" w:right="-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1276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 xml:space="preserve">    Василь ЗЕЙКАН</w:t>
      </w:r>
    </w:p>
    <w:p>
      <w:pPr>
        <w:pStyle w:val="Normal"/>
        <w:shd w:fill="FFFFFF" w:val="clear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5:00Z</dcterms:created>
  <dc:creator>Admin</dc:creator>
  <dc:description/>
  <cp:keywords/>
  <dc:language>en-US</dc:language>
  <cp:lastModifiedBy>Vision</cp:lastModifiedBy>
  <cp:lastPrinted>2022-12-07T15:20:00Z</cp:lastPrinted>
  <dcterms:modified xsi:type="dcterms:W3CDTF">2022-12-14T10:58:00Z</dcterms:modified>
  <cp:revision>227</cp:revision>
  <dc:subject/>
  <dc:title> </dc:title>
</cp:coreProperties>
</file>