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4656457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сімнадця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16 листопада 2022 р. № 1358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листа начальника комунальної установи «Управління спільною власністю територіальних громад» Закарпатської обласної ради Антона Громового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ей 12, 118, 121, 122 Земельного кодексу України, розглянувши лист начальника комунальної установи «Управління спільною власністю територіальних громад» Закарпатської обласної ради Антона Громового від            11 листопада 2022 року №04-06/2142, враховуючи висновок  постійної комісії 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, сесія</w:t>
      </w:r>
      <w:r>
        <w:rPr>
          <w:sz w:val="28"/>
          <w:szCs w:val="28"/>
        </w:rPr>
        <w:t xml:space="preserve"> сільської ради </w:t>
      </w: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1. Внести зміни у рішення сільської ради від 18 жовтня 2022 року №1324 доповнивши його пунктом 2 наступного змісту: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комунальну власність Закарпатської обласної ради земельну ділянку для будівництва та обслуговування інших будівель громадської забудови (для обслуговування аптеки) площею 0,0140 га. (кадастровий номер земельної ділянки 2121982000:08:001:0149), що розташована за адресою: с. Великий Раковець, вул.Шевченка,31.»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 Василь ЗЕЙКАН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Admin</dc:creator>
  <dc:description/>
  <cp:keywords/>
  <dc:language>en-US</dc:language>
  <cp:lastModifiedBy>Vision</cp:lastModifiedBy>
  <cp:lastPrinted>2022-11-15T10:57:00Z</cp:lastPrinted>
  <dcterms:modified xsi:type="dcterms:W3CDTF">2023-01-09T07:39:00Z</dcterms:modified>
  <cp:revision>8</cp:revision>
  <dc:subject/>
  <dc:title> </dc:title>
</cp:coreProperties>
</file>