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480956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сімнадцята 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 листопа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357 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надання згоди на зміну </w:t>
            </w:r>
          </w:p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торін в договорі оренди 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ст. 122, 124 Земельного Кодексу України, ст. 7 Закону України «Про оренду землі», розглянувши заяву            ПРАТ «Київстар» від 17.01.2022 року № 1108112 про зміну сторони в договорі оренди землі від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6 березня 2009 року, розгляну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мковий договір купівлі-продажу №5000032 від 20 серпня 2021 року, сесі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ілківської сіль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дати згоду на заміну сторони в чинному Договорі оренди земельної ділянки для розміщення станції стільникового зв’язку від                     06 березня 2009 року, площею 60 кв.м., кадастровий номер 2121980801:07:001:0046, яка знаходиться за адресою: Закарпатська область, Хустський район, с.Білки, урочище «Жбирь»,  укладеного між Білківською  сільською радою та ПРАТ «Київстар», шляхом укладення відповідної додаткової угоди до вказаного Договору в частині заміни Орендаря – Приватне акціонерне товариство «Київстар»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ариство з обмеженою відповідальністю «Юкрейн Тауер Компані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 преамбулі зазначеного договору Орендарем зазначити:                      ТзОВ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крейн Тауер Компані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місцезнаходження: 03113, Україна, м.Київ, вул.Дегтярівська,53, код ЄДРПОУ 44281999 (надалі-Орендар), в особі керівника Пожидаєва Артема Вікторовича, що діє на підставі статут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у розділ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Реквізити сторін» зазначи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Орендар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зОВ «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крейн Тауер Компані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місцезнаходження: Україна, 03113, м.Київ, вул.Дегтярівська,53, код ЄДРПОУ 44281999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/рUA513005840000026003201210003, ідентифікаційний код 44281999, ІПН 442819926599; Банк АТ «Сітібанк»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сі інші умови договорів залишити незмінни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. Доручити сільському голові Зейкану Василю Семеновичу  підписати додаткову угоду до зазначеного вище договору оренд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остійну комісію сільської ради з питань </w:t>
      </w:r>
      <w:r>
        <w:rPr>
          <w:rFonts w:eastAsia="BatangChe" w:cs="Times New Roman" w:ascii="Times New Roman" w:hAnsi="Times New Roman"/>
          <w:kern w:val="2"/>
          <w:sz w:val="28"/>
          <w:szCs w:val="28"/>
          <w:lang w:val="uk-UA"/>
        </w:rPr>
        <w:t>земельних відносин, природокористування, архітектури, будівництва, охорони природи та екології, благоустрою та територіального устрою (Горзов О.Д.)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ківський сільський голов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силь ЗЕЙКА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4" w:before="0" w:after="5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8:00Z</dcterms:created>
  <dc:creator>e0917</dc:creator>
  <dc:description/>
  <cp:keywords/>
  <dc:language>en-US</dc:language>
  <cp:lastModifiedBy>Smart</cp:lastModifiedBy>
  <cp:lastPrinted>2022-11-15T14:56:00Z</cp:lastPrinted>
  <dcterms:modified xsi:type="dcterms:W3CDTF">2022-12-08T13:39:00Z</dcterms:modified>
  <cp:revision>9</cp:revision>
  <dc:subject/>
  <dc:title/>
</cp:coreProperties>
</file>