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3709253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зачергова сімнадця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ес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05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 листопа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22 р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5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32" w:hanging="1332"/>
              <w:rPr>
                <w:rFonts w:ascii="Times New Roman" w:hAnsi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388" w:hanging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38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ну найменування, затвердження статут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алораковецького закладу загальної середньої освіти І-ІІІ ступенів Білківської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26, 59, 60 Закону України «Про місцеве самоврядування в  Україні», законів України «Про освіту», «Про повну загальну середню освіту», Цивільним кодексом України, положеннями Бюджетного кодексу України,  розглянувши лист начальника відділу освіти, охорони здоров’я, культури, молоді та спорту Ірини Паньканинец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ілківської сільської 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наймен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лораковецького закладу загальної середньої освіти І-ІІІ ступенів Білківської сільської ради на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на назва: Малораковецький заклад загальної середньої освіти І-ІІІ ступенів Білківської сільської ради Хустського району Закарпатської області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орочена назва: Малораковецький ЗЗСО І-ІІІ ступені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мінити відомості про засновника Малораковецького закладу загальної середньої освіти І-ІІІ ступенів Білківської сільської ради Хустського району Закарпатської області з Білківська сільська рада на Білківська сільська рада Хустського району Закарпат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Затвердити Статут Малораковецького закладу загальної середньої освіти І-ІІІ ступенів Білківської сільської ради Хустського району Закарпатської області в новій редакції (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ерівнику Малораковецького закладу загальної середньої освіти І-ІІІ ступенів Білківської сільської ради вжити заходи для державної реєстрації Статуту в новій редак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 Контроль за виконання даного рішення покласти на постійні коміс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освіти, охорони здоров’я, соціального захисту, культури, туризму, фізкультури, молоді та спор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Романець О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ківський сільський голова</w:t>
        <w:tab/>
        <w:tab/>
        <w:tab/>
        <w:tab/>
        <w:tab/>
        <w:t xml:space="preserve">         Зейкан В.С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11:00Z</dcterms:created>
  <dc:creator>Smart</dc:creator>
  <dc:description/>
  <cp:keywords/>
  <dc:language>en-US</dc:language>
  <cp:lastModifiedBy>Vision</cp:lastModifiedBy>
  <cp:lastPrinted>2021-01-30T13:28:00Z</cp:lastPrinted>
  <dcterms:modified xsi:type="dcterms:W3CDTF">2022-12-15T08:35:00Z</dcterms:modified>
  <cp:revision>12</cp:revision>
  <dc:subject/>
  <dc:title/>
</cp:coreProperties>
</file>