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3015047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алораковецької гімназії </w:t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вну загальну середню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ораковецької гімназії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Малораковецька  гімназія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Малораковецька гімназі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Малораковецької гімназії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Малораковецької гімназії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Малораковецької гімназії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 xml:space="preserve">         Зейкан В.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Smart</dc:creator>
  <dc:description/>
  <cp:keywords/>
  <dc:language>en-US</dc:language>
  <cp:lastModifiedBy>Vision</cp:lastModifiedBy>
  <cp:lastPrinted>2021-01-30T15:51:00Z</cp:lastPrinted>
  <dcterms:modified xsi:type="dcterms:W3CDTF">2022-12-15T07:57:00Z</dcterms:modified>
  <cp:revision>16</cp:revision>
  <dc:subject/>
  <dc:title/>
</cp:coreProperties>
</file>