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3900172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листопа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5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Луківської гімназії </w:t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повну загальну середню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івської гімназії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Луківська гімназія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Луківська гімназі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Луківської гімназії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Затвердити Статут Луківської гімназії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Луківської гімназії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 xml:space="preserve">         Зейкан В.С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11:00Z</dcterms:created>
  <dc:creator>Smart</dc:creator>
  <dc:description/>
  <cp:keywords/>
  <dc:language>en-US</dc:language>
  <cp:lastModifiedBy>Vision</cp:lastModifiedBy>
  <cp:lastPrinted>2022-11-15T14:25:00Z</cp:lastPrinted>
  <dcterms:modified xsi:type="dcterms:W3CDTF">2022-12-15T07:43:00Z</dcterms:modified>
  <cp:revision>18</cp:revision>
  <dc:subject/>
  <dc:title/>
</cp:coreProperties>
</file>