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0800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ІЛКІВСЬКА СІЛЬ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СТСЬКОГО РАЙОНУ ЗАКАРПАТ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зачергова сімнадцята  </w:t>
      </w:r>
      <w:r>
        <w:rPr>
          <w:rFonts w:cs="Times New Roman" w:ascii="Times New Roman" w:hAnsi="Times New Roman"/>
          <w:b/>
          <w:sz w:val="28"/>
          <w:szCs w:val="28"/>
        </w:rPr>
        <w:t xml:space="preserve">сес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ьмого склик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6 листопад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2 р.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5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538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40" w:before="0" w:after="0"/>
        <w:ind w:right="411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 зміну найменування, затвердження статуту Імстичівського закладу загальної середньої освіти І-ІІІ ступені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40" w:before="0" w:after="0"/>
        <w:ind w:right="411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Білківської сільської ради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25, 26, 59, 60 Закону України «Про місцеве самоврядування в  Україні», законів України «Про освіту», «Про повну загальну середню освіту», Цивільним кодексом України, положеннями Бюджетного кодексу України,  розглянувши лист начальника відділу освіти, охорони здоров’я, культури, молоді та спорту Ірини Паньканинец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сі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Білківської сільської рад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вирішила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мінити найменув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мстичівського закладу загальної середньої освіти І-ІІІ ступенів Білківської сільської ради на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вна назва: Імстичівський заклад загальної середньої освіти І-ІІІ ступенів Білківської сільської ради Хустського району Закарпатської області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орочена назва: Імстичівський ЗЗСО І-ІІІ ступенів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Змінити відомості про засновника Імстичівського закладу загальної середньої освіти І-ІІІ ступенів Білківської сільської ради Хустського району Закарпатської області з Білківська сільська рада на Білківська сільська рада Хустського району Закарпатської област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Затвердити Статут Імстичівського закладу загальної середньої освіти І-ІІІ ступенів Білківської сільської ради Хустського району Закарпатської області в новій редакції (додаєть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Керівнику Імстичівського закладу загальної середньої освіти І-ІІІ ступенів Білківської сільської ради вжити заходи для державної реєстрації Статуту в новій редакц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5. Контроль за виконання даного рішення покласти на постійні комісі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ільської ради з питань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освіти, охорони здоров’я, соціального захисту, культури, туризму, фізкультури, молоді та спорт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Романець О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ілківський сільський голова</w:t>
        <w:tab/>
        <w:tab/>
        <w:tab/>
        <w:tab/>
        <w:t xml:space="preserve">           Василь ЗЕЙК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8:11:00Z</dcterms:created>
  <dc:creator>Smart</dc:creator>
  <dc:description/>
  <cp:keywords/>
  <dc:language>en-US</dc:language>
  <cp:lastModifiedBy>Vision</cp:lastModifiedBy>
  <cp:lastPrinted>2022-12-15T09:31:00Z</cp:lastPrinted>
  <dcterms:modified xsi:type="dcterms:W3CDTF">2022-12-15T07:31:00Z</dcterms:modified>
  <cp:revision>15</cp:revision>
  <dc:subject/>
  <dc:title/>
</cp:coreProperties>
</file>