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609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16 листопад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2 р.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35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right="411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зміну найменування, затвердження статуту Імстичівської початкової школи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right="411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Білківської сільської рад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повну загальну середню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мстичівської початкової школи Білківської сільської ради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Імстичівська початкова школа Білківської сільської ради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Імстичівська П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Імстичівської початкової школи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Імстичівської початкової школи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Імстичівської початкової школи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 xml:space="preserve">           Василь ЗЕЙКАН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1:00Z</dcterms:created>
  <dc:creator>Smart</dc:creator>
  <dc:description/>
  <cp:keywords/>
  <dc:language>en-US</dc:language>
  <cp:lastModifiedBy>Vision</cp:lastModifiedBy>
  <cp:lastPrinted>2021-01-30T13:41:00Z</cp:lastPrinted>
  <dcterms:modified xsi:type="dcterms:W3CDTF">2022-12-15T07:10:00Z</dcterms:modified>
  <cp:revision>12</cp:revision>
  <dc:subject/>
  <dc:title/>
</cp:coreProperties>
</file>