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4898771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еликораковецької гімназії </w:t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повну загальну середню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кораковецької гімназії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Великораковецька гімназія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Великораковецька гімназі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Великораковецької гімназії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Великораковецької гімназії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Великораковецької гімназії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 xml:space="preserve">         Зейкан В.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1:00Z</dcterms:created>
  <dc:creator>Smart</dc:creator>
  <dc:description/>
  <cp:keywords/>
  <dc:language>en-US</dc:language>
  <cp:lastModifiedBy>Vision</cp:lastModifiedBy>
  <cp:lastPrinted>2021-02-02T15:53:00Z</cp:lastPrinted>
  <dcterms:modified xsi:type="dcterms:W3CDTF">2022-12-15T07:02:00Z</dcterms:modified>
  <cp:revision>19</cp:revision>
  <dc:subject/>
  <dc:title/>
</cp:coreProperties>
</file>