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63966250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ачергова сімнадця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6 листопа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р.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4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32" w:hanging="1332"/>
              <w:rPr>
                <w:rFonts w:ascii="Times New Roman" w:hAnsi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388" w:hanging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38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ну найменування, затвердження статут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алораковецького закладу дошкільної освіти  (дитячий садок) Білківс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. 25, 26, 59, 60 Закону України «Про місцеве самоврядування в  Україні», законів України «Про освіту», «Про дошкільну освіту», Цивільним кодексом України, положеннями Бюджетного кодексу України,  розглянувши лист начальника відділу освіти, охорони здоров’я, культури, молоді та спорту Ірини Паньканинец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сі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ілківської сільської р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ймен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лораковецького закладу дошкільної освіти  (дитячий садок) Білківської сільської ради на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а назва: Малораковецький заклад дошкільної освіти  (дитячий садок) Білківської сільської ради Хустського району Закарпатської області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орочена назва: Малораковецький ЗДО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мінити відомості про засновника Малораковецького закладу дошкільної освіти  (дитячий садок) Білківської сільської ради Хустського району Закарпатської області з Білківська сільська рада на Білківська сільська рада Хустського району Закарпат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Затвердити Статут Малораковецького закладу дошкільної освіти  (дитячий садок Білківської сільської ради Хустського району Закарпатської області в новій редакції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ерівнику Малораковецького закладу дошкільної освіти  (дитячий садок) Білківської сільської ради вжити заходи для державної реєстрації Статуту в новій редак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 Контроль за виконання даного рішення покласти на постійні коміс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світи, охорони здоров’я, соціального захисту, культури, туризму, фізкультури, молоді та спор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Романець О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ківський сільський голова</w:t>
        <w:tab/>
        <w:tab/>
        <w:t xml:space="preserve">                      Василь ЗЕЙК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6:00Z</dcterms:created>
  <dc:creator>Smart</dc:creator>
  <dc:description/>
  <cp:keywords/>
  <dc:language>en-US</dc:language>
  <cp:lastModifiedBy>Vision</cp:lastModifiedBy>
  <cp:lastPrinted>2022-12-14T16:50:00Z</cp:lastPrinted>
  <dcterms:modified xsi:type="dcterms:W3CDTF">2022-12-14T14:50:00Z</dcterms:modified>
  <cp:revision>19</cp:revision>
  <dc:subject/>
  <dc:title/>
</cp:coreProperties>
</file>