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7.25pt" filled="f" o:ole="">
            <v:imagedata r:id="rId3" o:title=""/>
          </v:shape>
          <o:OLEObject Type="Embed" ProgID="" ShapeID="ole_rId2" DrawAspect="Content" ObjectID="_15262655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 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а сімнадцята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сі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 листопа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2 р.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4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32" w:hanging="1332"/>
              <w:rPr>
                <w:rFonts w:ascii="Times New Roman" w:hAnsi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388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826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ну найменування, затвердження статут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уківського закладу дошкільної освіти  (ясла- садок) Білк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. 25, 26, 59, 60 Закону України «Про місцеве самоврядування в  Україні», законів України «Про освіту», «Про дошкільну освіту», Цивільним кодексом України, положеннями Бюджетного кодексу України,  розглянувши лист начальника відділу освіти, охорони здоров’я, культури, молоді та спорту Ірини Паньканинец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ілківської сільської рад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ймен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уківського закладу дошкільної освіти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ясла- садок) Білківської сільської ради на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а назва: Луківський заклад дошкільної освіти  (ясла-садок) Білківської сільської ради Хустського району Закарпатської області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орочена назва: Луківський ЗДО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мінити відомості про засновника Луківського закладу дошкільної освіти  (ясла-садок)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Затвердити Статут Луківського закладу дошкільної освіт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ясла-садок) Білківської сільської ради Хустського району Закарпатської області в новій редакції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ерівнику Луківського закладу дошкільної освіти  (ясла-садок) Білківської сільської ради вжити заходи для державної реєстрації Статуту в новій реда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 даного рішення покласти на постійні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світи, охорони здоров’я, соціального захисту, культури, туризму, фізкультури, молоді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Романець О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ілківський сільський голова</w:t>
        <w:tab/>
        <w:tab/>
        <w:tab/>
        <w:tab/>
        <w:tab/>
        <w:t>Василь ЗЕЙК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6:00Z</dcterms:created>
  <dc:creator>Smart</dc:creator>
  <dc:description/>
  <cp:keywords/>
  <dc:language>en-US</dc:language>
  <cp:lastModifiedBy>Vision</cp:lastModifiedBy>
  <cp:lastPrinted>2022-12-14T16:46:00Z</cp:lastPrinted>
  <dcterms:modified xsi:type="dcterms:W3CDTF">2022-12-14T14:46:00Z</dcterms:modified>
  <cp:revision>21</cp:revision>
  <dc:subject/>
  <dc:title/>
</cp:coreProperties>
</file>