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а сімнадця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6 листопа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2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8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у найменування, затвердження стату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мстичівського закладу дошкільної освіти № 2 (ясла-садок) Білківської сільської рад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. 25, 26, 59, 60 Закону України «Про місцеве самоврядування в  Україні», законів України «Про освіту», «Про дошкільну освіту», Цивільним кодексом України, положеннями Бюджетного кодексу України,  розглянувши лист начальника відділу освіти, охорони здоров’я, культури, молоді та спорту Ірини Паньканине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йме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мстичівського закладу дошкільної освіти №2(ясла-садок) Білківської сільської ради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а назва: Імстичівський заклад дошкільної освіти № 2 (ясла-садок) Білківської сільської ради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рочена назва: Імстичівський ЗДО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мінити відомості про засновника Імстичівського закладу дошкільної освіти № 2 (ясла-садок)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твердити Статут Імстичівського закладу дошкільної освіти № 2 (ясла-садок) Білківської сільської ради Хустського району Закарпатської області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у Імстичівського закладу дошкільної освіти № 2 (ясла-садок) Білківської сільської ради вжити заходи для державної реєстрації Статуту в новій реда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 даного рішення покласти на постійні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світи, охорони здоров’я, соціального захисту, культури, туризму, фізкультур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манець О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ий сільський голова</w:t>
        <w:tab/>
        <w:tab/>
        <w:tab/>
        <w:t xml:space="preserve">                     Василь ЗЕЙКА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6:00Z</dcterms:created>
  <dc:creator>Smart</dc:creator>
  <dc:description/>
  <cp:keywords/>
  <dc:language>en-US</dc:language>
  <cp:lastModifiedBy>Vision</cp:lastModifiedBy>
  <cp:lastPrinted>2022-12-08T09:51:00Z</cp:lastPrinted>
  <dcterms:modified xsi:type="dcterms:W3CDTF">2022-12-08T07:51:00Z</dcterms:modified>
  <cp:revision>23</cp:revision>
  <dc:subject/>
  <dc:title/>
</cp:coreProperties>
</file>