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800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зачергова сімнадця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 16 листопа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22 р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4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32" w:hanging="13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388" w:hanging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38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ну найменування, затвердження статут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мстичівського закладу дошкільної освіти №1 (ясла-садок) Білківської сільської рад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. 25, 26, 59, 60 Закону України «Про місцеве самоврядування в  Україні», законів України «Про освіту», «Про дошкільну освіту», Цивільним кодексом України, положеннями Бюджетного кодексу України,  розглянувши лист начальника відділу освіти, охорони здоров’я, культури, молоді та спорту Ірини Паньканинец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сі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Білківської сільської ра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наймен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мстичівського закладу дошкільної освіти №1 (ясла-садок) Білківської сільської ради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на назва: Імстичівський заклад дошкільної освіти №1 (ясла-садок) Білківської сільської ради Хустського району Закарпатської обла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орочена назва: Імстичівський ЗДО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мінити відомості про засновника Імстичівського закладу дошкільної освіти №1 (ясла-садок) Білківської сільської ради Хустського району Закарпатської області з Білківська сільська рада на Білківська сільська рада Хустського району Закарпатської обла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Затвердити Статут Імстичівського закладу дошкільної освіти №1 (ясла-садок) Білківської сільської ради Хустського району Закарпатської області в новій редакції (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ерівнику Імстичівського закладу дошкільної освіти №1 (ясла-садок) Білківської сільської ради вжити заходи для державної реєстрації Статуту в новій редак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 Контроль за виконання даного рішення покласти на постійні коміс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освіти, охорони здоров’я, соціального захисту, культури, туризму, фізкультури, молоді та спор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Романець О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ківський сільський голова</w:t>
        <w:tab/>
        <w:tab/>
        <w:tab/>
        <w:t xml:space="preserve">                     Василь ЗЕЙКАН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6:00Z</dcterms:created>
  <dc:creator>Smart</dc:creator>
  <dc:description/>
  <cp:keywords/>
  <dc:language>en-US</dc:language>
  <cp:lastModifiedBy>Vision</cp:lastModifiedBy>
  <cp:lastPrinted>2021-01-28T11:22:00Z</cp:lastPrinted>
  <dcterms:modified xsi:type="dcterms:W3CDTF">2022-12-08T07:47:00Z</dcterms:modified>
  <cp:revision>24</cp:revision>
  <dc:subject/>
  <dc:title/>
</cp:coreProperties>
</file>