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5558984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болотнянського закладу дошкільної освіти  (ясла-садок)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олотнянського закладу дошкільної освіти (ясла-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Заболотнянський заклад дошкільної освіти (ясла-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 Заболотнянський ЗД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Заболотнянського закладу дошкільної освіти 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Заболотнянського закладу дошкільної освіти  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 Заболотнянського закладу дошкільної освіти (ясла-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>Василь ЗЕЙ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1-01-28T11:20:00Z</cp:lastPrinted>
  <dcterms:modified xsi:type="dcterms:W3CDTF">2022-12-14T14:32:00Z</dcterms:modified>
  <cp:revision>23</cp:revision>
  <dc:subject/>
  <dc:title/>
</cp:coreProperties>
</file>