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1009356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раковецького закладу дошкільної освіти № 2 (ясла-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раковецького закладу дошкільної освіти №2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Великораковецький заклад дошкільної освіти № 2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Великораковецький ЗДО № 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Великораковецького закладу дошкільної освіти № 2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Великораковецького закладу дошкільної освіти № 2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Великораковецького закладу дошкільної освіти № 2 (ясла- 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>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20:00Z</cp:lastPrinted>
  <dcterms:modified xsi:type="dcterms:W3CDTF">2022-12-14T14:21:00Z</dcterms:modified>
  <cp:revision>23</cp:revision>
  <dc:subject/>
  <dc:title/>
</cp:coreProperties>
</file>