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1897135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ілківського закладу </w:t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шкільної освіти № 4 (ясла-садок) </w:t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ківського закладу дошкільної освіти № 4 (ясла-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Білківський заклад дошкільної освіти № 4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Білківський ЗДО № 4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Білківського закладу дошкільної освіти №4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Білківського закладу дошкільної освіти № 4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Білківського закладу дошкільної освіти № 4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 xml:space="preserve"> Василь ЗЕЙ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14T16:07:00Z</cp:lastPrinted>
  <dcterms:modified xsi:type="dcterms:W3CDTF">2022-12-14T14:08:00Z</dcterms:modified>
  <cp:revision>24</cp:revision>
  <dc:subject/>
  <dc:title/>
</cp:coreProperties>
</file>