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6319359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ілківського закладу дошкільної освіти № 3 (дитячий садок) </w:t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ківського закладу дошкільної освіти № 3 (дитячий 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Білківський заклад дошкільної освіти № 3 (дитячий 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Білківський ЗДО № 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Білківського закладу дошкільної освіти №3 (дитячий 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Білківського закладу дошкільної освіти № 3 (дитячий садок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Білківського закладу дошкільної освіти № 3 (дитячий 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>Василь ЗЕЙ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02T11:36:00Z</cp:lastPrinted>
  <dcterms:modified xsi:type="dcterms:W3CDTF">2022-12-14T14:02:00Z</dcterms:modified>
  <cp:revision>25</cp:revision>
  <dc:subject/>
  <dc:title/>
</cp:coreProperties>
</file>