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го закладу дошкільної освіти № 2 (ясла-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ківського закладу дошкільної освіти №2 (ясла-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Білківський заклад дошкільної освіти № 2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Білківський ЗДО № 2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Білківського закладу дошкільної освіти №1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Білківського закладу дошкільної освіти № 2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Білківського закладу дошкільної освіти № 2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>Василь ЗЕЙК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6:00Z</dcterms:created>
  <dc:creator>Smart</dc:creator>
  <dc:description/>
  <cp:keywords/>
  <dc:language>en-US</dc:language>
  <cp:lastModifiedBy>Smart</cp:lastModifiedBy>
  <cp:lastPrinted>2022-11-15T15:42:00Z</cp:lastPrinted>
  <dcterms:modified xsi:type="dcterms:W3CDTF">2022-11-29T09:49:00Z</dcterms:modified>
  <cp:revision>23</cp:revision>
  <dc:subject/>
  <dc:title/>
</cp:coreProperties>
</file>