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8676441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 листоп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ого закладу дошкільної освіти №1 (ясла-садок) Білківської сіль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ківського закладу дошкільної освіти №1 (ясла-садок)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Білківський заклад дошкільної освіти №1 (ясла-садок)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Білківський ЗДО №1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Білківського закладу дошкільної освіти №1 (ясла-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Білківського закладу дошкільної освіти №1 (ясла-садок)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Білківського закладу дошкільної освіти №1 (ясла-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 xml:space="preserve">          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Smart</dc:creator>
  <dc:description/>
  <cp:keywords/>
  <dc:language>en-US</dc:language>
  <cp:lastModifiedBy>Vision</cp:lastModifiedBy>
  <cp:lastPrinted>2021-02-18T14:58:00Z</cp:lastPrinted>
  <dcterms:modified xsi:type="dcterms:W3CDTF">2022-12-14T13:45:00Z</dcterms:modified>
  <cp:revision>26</cp:revision>
  <dc:subject/>
  <dc:title/>
</cp:coreProperties>
</file>