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.3pt" filled="f" o:ole="">
            <v:imagedata r:id="rId3" o:title=""/>
          </v:shape>
          <o:OLEObject Type="Embed" ProgID="" ShapeID="ole_rId2" DrawAspect="Content" ObjectID="_3098126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а шістнадця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8 жовтня 2022 р. № 1317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332" w:hanging="1332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ільської ради від 15.09.2022 р. №1298 «Про внесення змін до рішення від 21.12.2021 р. №1261 «Про організацію харчування учнів пільгової категорії у ЗЗСО Білківської сільської ради у 2022 році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26 Закону України  "Про місцеве самоврядування", законами "Про освіту", "Про повну загальну середню освіту", "Про державну соціальну допомогу малозабезпеченим сім’ям" від 01.06.2000р.№1768, на виконання наказу МОН України від 01.06.2005 №24 2/329 "Про затвердження Порядку організації харчування дітей у навчальних закладах", "Про затвердження Вимог щодо розробки, впровадження та застосування постійно чинних процедур, заснованих на принципах Системи управління безпечністю харчових продуктів (НАССР)", з метою забезпечення повноцінного харчування учнів закладів загальної середньої освіти Білківської сільської ради, сесія сільської ради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рішення сільської ради від 15.09.2022 р. №1298 «Про внесення змін до рішення від 21.12.2021 р. №1261 «Про організацію харчування учнів пільгової категорії у ЗЗСО Білківської сільської ради у 2022 році», а саме пункт 1 рішення доповнити наступною пільговою категорією дітей для безкоштовного харчу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, один з батьків яких є інвалідом вій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і комісії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 та з  питань освіти, охорони здоров’я, соціального захисту, культури, туризму, фізкультури, молоді та спорт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Білківський сільський голова                                     </w:t>
        <w:tab/>
        <w:t xml:space="preserve"> Василь ЗЕЙКА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kern w:val="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suppressAutoHyphens w:val="fals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suppressAutoHyphens w:val="fals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suppressAutoHyphens w:val="fals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suppressAutoHyphens w:val="fals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kern w:val="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kern w:val="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kern w:val="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Заголовок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kern w:val="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widowControl/>
      <w:suppressAutoHyphens w:val="false"/>
      <w:ind w:left="2160" w:hanging="0"/>
    </w:pPr>
    <w:rPr>
      <w:rFonts w:ascii="Calibri" w:hAnsi="Calibri" w:eastAsia="Calibri" w:cs="Times New Roman"/>
      <w:color w:val="5A5A5A"/>
      <w:kern w:val="0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kern w:val="0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kern w:val="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kern w:val="0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9:00Z</dcterms:created>
  <dc:creator>Smart</dc:creator>
  <dc:description/>
  <cp:keywords/>
  <dc:language>en-US</dc:language>
  <cp:lastModifiedBy>Smart</cp:lastModifiedBy>
  <cp:lastPrinted>2023-01-18T14:12:00Z</cp:lastPrinted>
  <dcterms:modified xsi:type="dcterms:W3CDTF">2023-01-18T13:12:00Z</dcterms:modified>
  <cp:revision>7</cp:revision>
  <dc:subject/>
  <dc:title/>
</cp:coreProperties>
</file>